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jc w:val="center"/>
        <w:rPr/>
      </w:pPr>
      <w:r>
        <w:rPr>
          <w:rFonts w:cs="Times New Roman" w:ascii="Times New Roman" w:hAnsi="Times New Roman"/>
          <w:b/>
          <w:color w:val="365F91"/>
          <w:sz w:val="24"/>
          <w:szCs w:val="24"/>
        </w:rPr>
        <w:t xml:space="preserve">KARJERAS NEDĒĻA 2013 - </w:t>
      </w:r>
      <w:r>
        <w:rPr>
          <w:b/>
          <w:bCs/>
          <w:i/>
          <w:color w:val="365F91"/>
          <w:sz w:val="24"/>
          <w:szCs w:val="24"/>
        </w:rPr>
        <w:t>Es būšu... Vai zini, kas būsi Tu?</w:t>
      </w:r>
    </w:p>
    <w:p>
      <w:pPr>
        <w:pStyle w:val="Normal"/>
        <w:spacing w:lineRule="auto" w:line="240" w:before="0" w:after="0"/>
        <w:ind w:left="2160" w:hanging="2160"/>
        <w:jc w:val="center"/>
        <w:rPr>
          <w:rFonts w:ascii="Times New Roman" w:hAnsi="Times New Roman" w:cs="Times New Roman"/>
          <w:b/>
          <w:b/>
          <w:bCs/>
          <w:i/>
          <w:i/>
          <w:color w:val="365F91"/>
          <w:sz w:val="24"/>
          <w:szCs w:val="24"/>
        </w:rPr>
      </w:pPr>
      <w:r>
        <w:rPr>
          <w:rFonts w:cs="Times New Roman" w:ascii="Times New Roman" w:hAnsi="Times New Roman"/>
          <w:b/>
          <w:bCs/>
          <w:i/>
          <w:color w:val="365F91"/>
          <w:sz w:val="24"/>
          <w:szCs w:val="24"/>
        </w:rPr>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2013.gada 7.-11.oktobris</w:t>
      </w:r>
    </w:p>
    <w:p>
      <w:pPr>
        <w:pStyle w:val="Normal"/>
        <w:spacing w:lineRule="auto" w:line="240" w:before="0" w:after="0"/>
        <w:jc w:val="center"/>
        <w:rPr>
          <w:rFonts w:ascii="Times New Roman" w:hAnsi="Times New Roman" w:cs="Times New Roman"/>
          <w:b/>
          <w:b/>
          <w:color w:val="365F91"/>
          <w:sz w:val="24"/>
          <w:szCs w:val="24"/>
          <w:highlight w:val="yellow"/>
        </w:rPr>
      </w:pPr>
      <w:r>
        <w:rPr>
          <w:rFonts w:cs="Times New Roman" w:ascii="Times New Roman" w:hAnsi="Times New Roman"/>
          <w:b/>
          <w:color w:val="365F91"/>
          <w:sz w:val="24"/>
          <w:szCs w:val="24"/>
          <w:highlight w:val="yellow"/>
        </w:rPr>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DAUGAVPILS PILSĒTĀ</w:t>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Karjeras nedēļas tēmas:</w:t>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iepazīsti profesiju, iepazīsti sevi, gūsti pieredzi, esi uzņēmīgs, zini informācijas resursus, mācies palīdzēt savam bērnam izvēlēties karjeru</w:t>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center"/>
        <w:rPr>
          <w:rFonts w:ascii="Times New Roman" w:hAnsi="Times New Roman" w:cs="Times New Roman"/>
          <w:b/>
          <w:b/>
          <w:color w:val="365F91"/>
          <w:sz w:val="24"/>
          <w:szCs w:val="24"/>
        </w:rPr>
      </w:pPr>
      <w:hyperlink r:id="rId2">
        <w:r>
          <w:rPr>
            <w:rStyle w:val="InternetLink"/>
            <w:rFonts w:cs="Times New Roman" w:ascii="Times New Roman" w:hAnsi="Times New Roman"/>
            <w:b/>
            <w:sz w:val="24"/>
            <w:szCs w:val="24"/>
          </w:rPr>
          <w:t>www.facebook.com</w:t>
        </w:r>
      </w:hyperlink>
      <w:hyperlink r:id="rId3">
        <w:r>
          <w:rPr>
            <w:rStyle w:val="InternetLink"/>
            <w:rFonts w:cs="Times New Roman" w:ascii="Times New Roman" w:hAnsi="Times New Roman"/>
            <w:b/>
            <w:sz w:val="24"/>
            <w:szCs w:val="24"/>
          </w:rPr>
          <w:t>/</w:t>
        </w:r>
      </w:hyperlink>
      <w:hyperlink r:id="rId4">
        <w:r>
          <w:rPr>
            <w:rStyle w:val="InternetLink"/>
            <w:rFonts w:cs="Times New Roman" w:ascii="Times New Roman" w:hAnsi="Times New Roman"/>
            <w:b/>
            <w:sz w:val="24"/>
            <w:szCs w:val="24"/>
          </w:rPr>
          <w:t>Karjerasnedela</w:t>
        </w:r>
      </w:hyperlink>
    </w:p>
    <w:p>
      <w:pPr>
        <w:pStyle w:val="Normal"/>
        <w:spacing w:lineRule="auto" w:line="240" w:before="0" w:after="0"/>
        <w:jc w:val="center"/>
        <w:rPr>
          <w:rFonts w:ascii="Times New Roman" w:hAnsi="Times New Roman" w:cs="Times New Roman"/>
          <w:b/>
          <w:b/>
          <w:color w:val="365F91"/>
          <w:sz w:val="24"/>
          <w:szCs w:val="24"/>
        </w:rPr>
      </w:pPr>
      <w:hyperlink r:id="rId5">
        <w:r>
          <w:rPr>
            <w:rStyle w:val="InternetLink"/>
            <w:rFonts w:cs="Times New Roman" w:ascii="Times New Roman" w:hAnsi="Times New Roman"/>
            <w:b/>
            <w:sz w:val="24"/>
            <w:szCs w:val="24"/>
          </w:rPr>
          <w:t>http://www.viaa.gov.lv/lat/karjeras_atbalsts/euroguidance_sadala/karjeras_nedela</w:t>
        </w:r>
      </w:hyperlink>
      <w:r>
        <w:rPr>
          <w:rFonts w:cs="Times New Roman" w:ascii="Times New Roman" w:hAnsi="Times New Roman"/>
          <w:b/>
          <w:color w:val="365F91"/>
          <w:sz w:val="24"/>
          <w:szCs w:val="24"/>
        </w:rPr>
        <w:t xml:space="preserve"> </w:t>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ind w:left="2160" w:hanging="216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PROGRAMMA</w:t>
      </w:r>
    </w:p>
    <w:p>
      <w:pPr>
        <w:pStyle w:val="Normal"/>
        <w:spacing w:lineRule="auto" w:line="240" w:before="0" w:after="0"/>
        <w:ind w:left="2160" w:hanging="216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28353" w:type="dxa"/>
        <w:jc w:val="left"/>
        <w:tblInd w:w="-5" w:type="dxa"/>
        <w:tblLayout w:type="fixed"/>
        <w:tblCellMar>
          <w:top w:w="0" w:type="dxa"/>
          <w:left w:w="108" w:type="dxa"/>
          <w:bottom w:w="0" w:type="dxa"/>
          <w:right w:w="108" w:type="dxa"/>
        </w:tblCellMar>
      </w:tblPr>
      <w:tblGrid>
        <w:gridCol w:w="1270"/>
        <w:gridCol w:w="2378"/>
        <w:gridCol w:w="2246"/>
        <w:gridCol w:w="2630"/>
        <w:gridCol w:w="3259"/>
        <w:gridCol w:w="266"/>
        <w:gridCol w:w="3304"/>
        <w:gridCol w:w="3217"/>
        <w:gridCol w:w="3217"/>
        <w:gridCol w:w="3217"/>
        <w:gridCol w:w="3349"/>
      </w:tblGrid>
      <w:tr>
        <w:trPr>
          <w:trHeight w:val="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365F91"/>
                <w:sz w:val="24"/>
                <w:szCs w:val="24"/>
              </w:rPr>
            </w:pPr>
            <w:r>
              <w:rPr>
                <w:rFonts w:cs="Times New Roman" w:ascii="Times New Roman" w:hAnsi="Times New Roman"/>
                <w:b/>
                <w:i/>
                <w:color w:val="365F91"/>
                <w:sz w:val="24"/>
                <w:szCs w:val="24"/>
              </w:rPr>
              <w:t>Kad?</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365F91"/>
                <w:sz w:val="24"/>
                <w:szCs w:val="24"/>
              </w:rPr>
            </w:pPr>
            <w:r>
              <w:rPr>
                <w:rFonts w:cs="Times New Roman" w:ascii="Times New Roman" w:hAnsi="Times New Roman"/>
                <w:b/>
                <w:i/>
                <w:color w:val="365F91"/>
                <w:sz w:val="24"/>
                <w:szCs w:val="24"/>
              </w:rPr>
              <w:t>Kas?</w:t>
            </w:r>
          </w:p>
          <w:p>
            <w:pPr>
              <w:pStyle w:val="Normal"/>
              <w:spacing w:lineRule="auto" w:line="240" w:before="0" w:after="0"/>
              <w:ind w:right="-108" w:hanging="6"/>
              <w:jc w:val="center"/>
              <w:rPr/>
            </w:pPr>
            <w:r>
              <w:rPr>
                <w:rFonts w:cs="Times New Roman" w:ascii="Times New Roman" w:hAnsi="Times New Roman"/>
                <w:color w:val="365F91"/>
                <w:sz w:val="24"/>
                <w:szCs w:val="24"/>
              </w:rPr>
              <w:t>Pasākuma nosaukum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365F91"/>
                <w:sz w:val="24"/>
                <w:szCs w:val="24"/>
              </w:rPr>
            </w:pPr>
            <w:r>
              <w:rPr>
                <w:rFonts w:cs="Times New Roman" w:ascii="Times New Roman" w:hAnsi="Times New Roman"/>
                <w:b/>
                <w:i/>
                <w:color w:val="365F91"/>
                <w:sz w:val="24"/>
                <w:szCs w:val="24"/>
              </w:rPr>
              <w:t>Kur?</w:t>
            </w:r>
          </w:p>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Vieta</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365F91"/>
                <w:sz w:val="24"/>
                <w:szCs w:val="24"/>
              </w:rPr>
            </w:pPr>
            <w:r>
              <w:rPr>
                <w:rFonts w:cs="Times New Roman" w:ascii="Times New Roman" w:hAnsi="Times New Roman"/>
                <w:b/>
                <w:i/>
                <w:color w:val="365F91"/>
                <w:sz w:val="24"/>
                <w:szCs w:val="24"/>
              </w:rPr>
              <w:t xml:space="preserve">Kam? </w:t>
            </w:r>
          </w:p>
          <w:p>
            <w:pPr>
              <w:pStyle w:val="Normal"/>
              <w:spacing w:lineRule="auto" w:line="240" w:before="0" w:after="0"/>
              <w:jc w:val="center"/>
              <w:rPr>
                <w:rFonts w:ascii="Times New Roman" w:hAnsi="Times New Roman" w:cs="Times New Roman"/>
                <w:b/>
                <w:b/>
                <w:i/>
                <w:i/>
                <w:color w:val="365F91"/>
                <w:sz w:val="24"/>
                <w:szCs w:val="24"/>
              </w:rPr>
            </w:pPr>
            <w:r>
              <w:rPr>
                <w:rFonts w:cs="Times New Roman" w:ascii="Times New Roman" w:hAnsi="Times New Roman"/>
                <w:color w:val="365F91"/>
                <w:sz w:val="24"/>
                <w:szCs w:val="24"/>
              </w:rPr>
              <w:t>Mērķa auditorija</w:t>
            </w:r>
            <w:r>
              <w:rPr>
                <w:rFonts w:cs="Times New Roman" w:ascii="Times New Roman" w:hAnsi="Times New Roman"/>
                <w:b/>
                <w:i/>
                <w:color w:val="365F91"/>
                <w:sz w:val="24"/>
                <w:szCs w:val="24"/>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365F91"/>
                <w:sz w:val="24"/>
                <w:szCs w:val="24"/>
              </w:rPr>
            </w:pPr>
            <w:r>
              <w:rPr>
                <w:rFonts w:cs="Times New Roman" w:ascii="Times New Roman" w:hAnsi="Times New Roman"/>
                <w:b/>
                <w:i/>
                <w:color w:val="365F91"/>
                <w:sz w:val="24"/>
                <w:szCs w:val="24"/>
              </w:rPr>
              <w:t>Par ko?</w:t>
            </w:r>
          </w:p>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Pasākuma īsa anotācija</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365F91"/>
                <w:sz w:val="24"/>
                <w:szCs w:val="24"/>
              </w:rPr>
            </w:pPr>
            <w:r>
              <w:rPr>
                <w:rFonts w:cs="Times New Roman" w:ascii="Times New Roman" w:hAnsi="Times New Roman"/>
                <w:b/>
                <w:i/>
                <w:color w:val="365F91"/>
                <w:sz w:val="24"/>
                <w:szCs w:val="24"/>
              </w:rPr>
              <w:t>Kontaktpersona</w:t>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i/>
                <w:i/>
                <w:color w:val="365F91"/>
                <w:sz w:val="24"/>
                <w:szCs w:val="24"/>
              </w:rPr>
            </w:pPr>
            <w:r>
              <w:rPr>
                <w:rFonts w:cs="Times New Roman" w:ascii="Times New Roman" w:hAnsi="Times New Roman"/>
                <w:b/>
                <w:i/>
                <w:color w:val="365F91"/>
                <w:sz w:val="24"/>
                <w:szCs w:val="24"/>
              </w:rPr>
            </w:r>
          </w:p>
        </w:tc>
      </w:tr>
      <w:tr>
        <w:trPr>
          <w:trHeight w:val="62" w:hRule="atLeast"/>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t>Pirmdiena, 7.oktobris</w:t>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5.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jeras nedēļas 2013 atklāšanas pasākums, preses konfere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ība un karjeras virzīb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pilsētas domes Konferenču zā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 Valdemāra iela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pārizglītojošo izglītības iestāžu 8. – 12. klašu skolēni un profesionālās izglītības iestāžu  audzēkņ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ākuma laikā tiks sniegta informācija par plānotajām KN  aktivitātēm un  aktuāliem karjeras izglītības jautājumiem. Dažādu profesiju pārstāvju veiksmes stāsti.</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ta Čeirā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96866,  65407437</w:t>
            </w:r>
          </w:p>
          <w:p>
            <w:pPr>
              <w:pStyle w:val="Normal"/>
              <w:spacing w:lineRule="auto" w:line="240" w:before="0" w:after="0"/>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santa.ceirane@daugavpils.lv</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0 – 16. 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ošā darbnī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āla skola”</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Māla mākslas cent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Novembra iela 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bkura vecuma izglītojami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Būs iespēja iepazīties ar keramiķa amatu un apgūt pamatprasmes darbā ar māl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riekš pieteikties līdz 4.oktobrim.</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entīns Petjk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7533</w:t>
            </w:r>
          </w:p>
          <w:p>
            <w:pPr>
              <w:pStyle w:val="Normal"/>
              <w:spacing w:lineRule="auto" w:line="240" w:before="0" w:after="0"/>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valentins.petjko@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0 -17.3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vērto durvju diena RISEB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filiālē</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RISEB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ugavpils filiā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Mihoelsa iela 4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pārizglītojošo izglītības iestāžu 9.-12. klašu skolēni un profesionālās  izglītības iestāžu audzēkņ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pēja uzzināt par izglītības iespējām RISEBA un ārzemēs, iepazīt programmas un to saturu. Ekskursija pa RISEBA telpām.</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nta Kuterneg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44084</w:t>
            </w:r>
          </w:p>
          <w:p>
            <w:pPr>
              <w:pStyle w:val="Normal"/>
              <w:spacing w:lineRule="auto" w:line="240" w:before="0" w:after="0"/>
              <w:jc w:val="center"/>
              <w:rPr>
                <w:rFonts w:ascii="Times New Roman" w:hAnsi="Times New Roman" w:cs="Times New Roman"/>
                <w:sz w:val="24"/>
                <w:szCs w:val="24"/>
              </w:rPr>
            </w:pPr>
            <w:hyperlink r:id="rId8">
              <w:r>
                <w:rPr>
                  <w:rStyle w:val="InternetLink"/>
                  <w:rFonts w:cs="Times New Roman" w:ascii="Times New Roman" w:hAnsi="Times New Roman"/>
                  <w:sz w:val="24"/>
                  <w:szCs w:val="24"/>
                </w:rPr>
                <w:t>gunta.kuternega@riseba-d.lv</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 16.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zentācij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espējas IT jom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 xml:space="preserve">DU Informātikas katedras docētāju meistarklases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Daugavpils Universitāte, Informātikas katedr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Parādes iela 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Vispārizglītojošo izglītības iestāžu 9.-12. klašu skolēni un profesionālās izglītības iestāžu audzēkņ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Tiks sniegta informācija par profesiju iegūšanas iespējām IT jomā  DU  un  informātikas katedras intelektuālo potenciālu un materiāli tehnisko bāz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Svetlana Ignatjev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427814</w:t>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 16.0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kskursija</w:t>
            </w:r>
          </w:p>
          <w:p>
            <w:pPr>
              <w:pStyle w:val="Normal"/>
              <w:spacing w:lineRule="auto" w:line="240" w:before="0" w:after="0"/>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epazīsim IT laboratorija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Daugavpils Universitāte, Informātikas katedr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Parādes iela 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Vispārizglītojošo izglītības iestāžu 9.-12. klašu skolēni un profesionālās izglītības iestāžu audzēkņ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kskursijas laikā skolēni tiks iepazīstināti ar Informātikas katedras laboratorijas iekārtām  IT studiju programmu apguvē.</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vetlana Ignatjev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427814</w:t>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0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ošās darbnīc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ri, dari, radi!”</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DMV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ules sko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ādes iela 7</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ispārizglītojošo izglītības iestāž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2 . klašu skolē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paragraphstyle"/>
              <w:spacing w:before="280" w:after="0"/>
              <w:jc w:val="center"/>
              <w:rPr>
                <w:lang w:val="lv-LV"/>
              </w:rPr>
            </w:pPr>
            <w:r>
              <w:rPr>
                <w:lang w:val="lv-LV"/>
              </w:rPr>
              <w:t>Būt radošam – tas vienmēr nozīmē mācīties, domāt, meklēt, veidot un  apzināties neizsmeļamās iespējas un priekšrocības būt oriģinālam, vienreizīgam, virzīties uz jauno, iepriekš nebijušo. Radošā domāšana attīsta pasauli un paver visplašākās iespējas cilvēka personības izpausmei un sevis apliecināšanai. Aktivitātēm darbnīcās iepriekš jāpiesakās.</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gnija Urč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74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6.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ošās darbnīc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s brīvais laiks”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ērnu un jauniešu centrs „ Jaunīb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utas iela 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rmskolas izglītības iestāžu audzēkņ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vispārizglītojošo skolu 1.  – 4. klašu skolēni</w:t>
            </w:r>
          </w:p>
        </w:tc>
        <w:tc>
          <w:tcPr>
            <w:tcW w:w="3259" w:type="dxa"/>
            <w:tcBorders>
              <w:top w:val="single" w:sz="4" w:space="0" w:color="000000"/>
              <w:left w:val="single" w:sz="4" w:space="0" w:color="000000"/>
              <w:bottom w:val="single" w:sz="4" w:space="0" w:color="000000"/>
              <w:right w:val="single" w:sz="4" w:space="0" w:color="000000"/>
            </w:tcBorders>
          </w:tcPr>
          <w:p>
            <w:pPr>
              <w:pStyle w:val="Noparagraphstyle"/>
              <w:spacing w:before="0" w:after="280"/>
              <w:jc w:val="center"/>
              <w:rPr/>
            </w:pPr>
            <w:r>
              <w:rPr>
                <w:lang w:val="lv-LV"/>
              </w:rPr>
              <w:t>Iepazīt dažādo interešu izglītības piedāvājumu klāstu, izprast un izzināt savas intereses, prasmes un iemaņas.   (Tradicionālie, netradicionālie rokdarbi u.c.)</w:t>
            </w:r>
          </w:p>
          <w:p>
            <w:pPr>
              <w:pStyle w:val="Noparagraphstyle"/>
              <w:spacing w:before="280" w:after="0"/>
              <w:jc w:val="center"/>
              <w:rPr>
                <w:lang w:val="lv-LV"/>
              </w:rPr>
            </w:pPr>
            <w:r>
              <w:rPr>
                <w:lang w:val="lv-LV"/>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ina Jansone</w:t>
            </w:r>
          </w:p>
          <w:p>
            <w:pPr>
              <w:pStyle w:val="Normal"/>
              <w:jc w:val="center"/>
              <w:rPr>
                <w:rFonts w:ascii="Times New Roman" w:hAnsi="Times New Roman" w:cs="Times New Roman"/>
                <w:sz w:val="24"/>
                <w:szCs w:val="24"/>
              </w:rPr>
            </w:pPr>
            <w:r>
              <w:rPr>
                <w:rFonts w:cs="Times New Roman" w:ascii="Times New Roman" w:hAnsi="Times New Roman"/>
                <w:sz w:val="24"/>
                <w:szCs w:val="24"/>
              </w:rPr>
              <w:t>65435787</w:t>
            </w:r>
          </w:p>
          <w:p>
            <w:pPr>
              <w:pStyle w:val="Normal"/>
              <w:jc w:val="center"/>
              <w:rPr>
                <w:rFonts w:ascii="Times New Roman" w:hAnsi="Times New Roman" w:cs="Times New Roman"/>
                <w:sz w:val="24"/>
                <w:szCs w:val="24"/>
              </w:rPr>
            </w:pPr>
            <w:hyperlink r:id="rId9">
              <w:r>
                <w:rPr>
                  <w:rStyle w:val="InternetLink"/>
                  <w:rFonts w:cs="Times New Roman" w:ascii="Times New Roman" w:hAnsi="Times New Roman"/>
                  <w:sz w:val="24"/>
                  <w:szCs w:val="24"/>
                </w:rPr>
                <w:t>jauniba@inbox.lv</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62" w:hRule="atLeast"/>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t>Otrdiena, 8.oktobris</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t>Otrdiena, 8.oktobris</w:t>
            </w:r>
          </w:p>
        </w:tc>
      </w:tr>
      <w:tr>
        <w:trPr>
          <w:trHeight w:val="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inārs vecāki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eta resursi bērna karjeras izglītība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Vispārējās un profesionālās izglītības parvald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kabine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ules iela 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vispārizglītojošo izglītības iestāžu skolēnu vecāk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ks sniegta informācija par  dažādām interneta vietnēm, kuras sniedz informāciju par izglītības un darba iespējām, profesijām, sevis izpēti u.c.</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ta Čeirā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96866,  65407437</w:t>
            </w:r>
          </w:p>
          <w:p>
            <w:pPr>
              <w:pStyle w:val="Normal"/>
              <w:spacing w:lineRule="auto" w:line="240" w:before="0" w:after="0"/>
              <w:jc w:val="center"/>
              <w:rPr>
                <w:rFonts w:ascii="Times New Roman" w:hAnsi="Times New Roman" w:cs="Times New Roman"/>
                <w:sz w:val="24"/>
                <w:szCs w:val="24"/>
              </w:rPr>
            </w:pPr>
            <w:hyperlink r:id="rId10">
              <w:r>
                <w:rPr>
                  <w:rStyle w:val="InternetLink"/>
                  <w:rFonts w:cs="Times New Roman" w:ascii="Times New Roman" w:hAnsi="Times New Roman"/>
                  <w:sz w:val="24"/>
                  <w:szCs w:val="24"/>
                </w:rPr>
                <w:t>santa.ceirane@daugavpils.lv</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aļja Žeko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21309</w:t>
            </w:r>
          </w:p>
          <w:p>
            <w:pPr>
              <w:pStyle w:val="Normal"/>
              <w:spacing w:lineRule="auto" w:line="240" w:before="0" w:after="0"/>
              <w:jc w:val="center"/>
              <w:rPr>
                <w:rFonts w:ascii="Times New Roman" w:hAnsi="Times New Roman" w:cs="Times New Roman"/>
                <w:sz w:val="24"/>
                <w:szCs w:val="24"/>
              </w:rPr>
            </w:pPr>
            <w:hyperlink r:id="rId11">
              <w:r>
                <w:rPr>
                  <w:rStyle w:val="InternetLink"/>
                  <w:rFonts w:cs="Times New Roman" w:ascii="Times New Roman" w:hAnsi="Times New Roman"/>
                  <w:sz w:val="24"/>
                  <w:szCs w:val="24"/>
                </w:rPr>
                <w:t>natalja.zekova@daugavpils.lv</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158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 - 16.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vērto durvju di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 „ Karjeras un iniciatīvu atbalsta centrā”</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Universitā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Parādes iela 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ispārizglītojošo izglītības iestāžu 7.-12. klašu skolēni un profesionālās izglītības iestāžu  audzēkņ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ks piedāvātas psihologa, karjeras konsultanta konsultācijas, jaunatnes lietu speciālistu organizētās aktivitā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ārīte Kravale- Pauliņ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396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hyperlink r:id="rId12">
              <w:r>
                <w:rPr>
                  <w:rStyle w:val="InternetLink"/>
                  <w:rFonts w:cs="Times New Roman" w:ascii="Times New Roman" w:hAnsi="Times New Roman"/>
                  <w:sz w:val="24"/>
                  <w:szCs w:val="24"/>
                </w:rPr>
                <w:t>marite.kraale@du.lv</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158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 – 1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 -  13.0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tklātā seminārnodarbība studiju kursā „Karjeras attīstības teorij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Universitā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ārādes iela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 aud.)</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ispārizglītojošo izglītības  iestāžu 9.-12. klašu skolēni un profesionālās izglītības iestāžu audzēkņ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zināsi, kas par Tavu karjeru ir ierakstīts „zvaigžņu kartē”;  ko stāsta  citiem Tavs rokraksts un paraksts; kā praktiski izveidot savu „Sapņu un cerību kolāžu ” un kā veiksmīgi un ātri īstenot karjeras sapņu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idiana Oļehnovič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130310, </w:t>
            </w:r>
            <w:hyperlink r:id="rId13">
              <w:r>
                <w:rPr>
                  <w:rStyle w:val="InternetLink"/>
                  <w:rFonts w:cs="Times New Roman" w:ascii="Times New Roman" w:hAnsi="Times New Roman"/>
                  <w:sz w:val="24"/>
                  <w:szCs w:val="24"/>
                </w:rPr>
                <w:t>eridiana.olehnovica@du.lv</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 – 16.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zentācij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rba tirgus IT jomā”</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Daugavpils Universitāte, Informātikas katedr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Parādes iela 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Vispārizglītojošo izglītības iestāžu 7.-12. klašu skolēni un profesionālās izglītības iestāžu  audzēkņ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IT jomas speciālistu darba tirgus iespējas Daugavpilī, Latvijā, Eiropā un Amerikā.</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vetlana Ignatjev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65427814</w:t>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16.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Tikšanās ar  IT jomas pārstāvjiem</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Daugavpils Universitāte, Informātikas katedr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365F91"/>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Parādes iela 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sz w:val="24"/>
                <w:szCs w:val="24"/>
              </w:rPr>
              <w:t>Vispārizglītojošo izglītības iestāžu 7.-12. klašu skolēni un profesionālās izglītības iestāžu  audzēkņ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Tikšanās ar uzņēmumu un firmu pārstāvjiem, kas nodarbojas ar programmu  nodrošinājuma izstrādi.</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vetlana Ignatjev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65427814</w:t>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16.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DU Informātikas katedras docētāju meistarklase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Daugavpils Universitāte, Informātikas katedr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365F91"/>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Parādes iela  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sz w:val="24"/>
                <w:szCs w:val="24"/>
              </w:rPr>
              <w:t>Vispārizglītojošo izglītības iestāžu 7.-12. klašu skolēni un profesionālās izglītības iestāžu  audzēkņ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Ievads mehatronikā.</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vetlana Ignatjev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color w:val="000000"/>
              </w:rPr>
              <w:t>65427814</w:t>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0 –</w:t>
            </w:r>
          </w:p>
          <w:p>
            <w:pPr>
              <w:pStyle w:val="Normal"/>
              <w:spacing w:lineRule="auto" w:line="240" w:before="0" w:after="0"/>
              <w:jc w:val="center"/>
              <w:rPr/>
            </w:pPr>
            <w:r>
              <w:rPr>
                <w:rFonts w:cs="Times New Roman" w:ascii="Times New Roman" w:hAnsi="Times New Roman"/>
                <w:sz w:val="24"/>
                <w:szCs w:val="24"/>
              </w:rPr>
              <w:t>10. 3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aktīva lekc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znesa inkubators „Ideju viesnīca””</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izglītības iestāde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pārizglītojošo izglītības iestāž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klašu skolēn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Bizness ir iespēju saredzēšana ikdienā. Labākās idejas rodas vērojot savu un apkārtējo dzīvi un cenšoties atrast „</w:t>
            </w:r>
            <w:r>
              <w:rPr>
                <w:rFonts w:cs="Times New Roman" w:ascii="Times New Roman" w:hAnsi="Times New Roman"/>
                <w:i/>
                <w:sz w:val="24"/>
                <w:szCs w:val="24"/>
              </w:rPr>
              <w:t xml:space="preserve">melno caurumu” </w:t>
            </w:r>
            <w:r>
              <w:rPr>
                <w:rFonts w:cs="Times New Roman" w:ascii="Times New Roman" w:hAnsi="Times New Roman"/>
                <w:sz w:val="24"/>
                <w:szCs w:val="24"/>
              </w:rPr>
              <w:t>jeb lietu/pakalpojumu, kurš uzlabotu mūsu ikdie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aktīva lekcija par ideju meklēšanu, īstenošanu ikdienā un iespējām pārvērst biznesā.</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ija Vanag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8587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4">
              <w:r>
                <w:rPr>
                  <w:rStyle w:val="InternetLink"/>
                  <w:rFonts w:cs="Times New Roman" w:ascii="Times New Roman" w:hAnsi="Times New Roman"/>
                  <w:sz w:val="24"/>
                  <w:szCs w:val="24"/>
                </w:rPr>
                <w:t>Aija.vanaga@prototips.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84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5.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atiskā pēcpusdi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ci sev!”</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CB filiāle, Pārdaugavas bibliotē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unālā iela 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pārizglītojošo izglītības iestāž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2. klašu skolēn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ākuma dalībnieki tiks iepazīstināti ar grāmatu „Tici sev!”. Grāmatā Latvijā pazīstami cilvēki atklāj atziņas kā noticēt sev, kā atklāt savu talantu. Darbojoties praktiski spersim pirmos soļus ceļā uz panākumiem</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liāles vadītā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233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59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ēc vienošanās ar skol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ikšanā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asmus – iespējas un izaicināju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izglītības iestāde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pārizglītojošo izglītības iestāž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2. klašu skolēn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ktivitātes laikā būs iespēja izzināt un izprast studentu apmaiņas programmas Erasmus piedāvājumus. Tiks sniegta informācija par starptautisko studiju un  prakses  iespējām. </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ese  Gaidule</w:t>
            </w:r>
          </w:p>
          <w:p>
            <w:pPr>
              <w:pStyle w:val="Normal"/>
              <w:spacing w:lineRule="auto" w:line="240"/>
              <w:jc w:val="center"/>
              <w:rPr/>
            </w:pPr>
            <w:r>
              <w:rPr>
                <w:rFonts w:cs="Times New Roman" w:ascii="Times New Roman" w:hAnsi="Times New Roman"/>
                <w:sz w:val="24"/>
                <w:szCs w:val="24"/>
              </w:rPr>
              <w:t>2 607 82 72</w:t>
            </w:r>
          </w:p>
          <w:p>
            <w:pPr>
              <w:pStyle w:val="Normal"/>
              <w:spacing w:lineRule="auto" w:line="240"/>
              <w:jc w:val="center"/>
              <w:rPr>
                <w:rFonts w:ascii="Times New Roman" w:hAnsi="Times New Roman" w:cs="Times New Roman"/>
                <w:sz w:val="24"/>
                <w:szCs w:val="24"/>
              </w:rPr>
            </w:pPr>
            <w:hyperlink r:id="rId15">
              <w:r>
                <w:rPr>
                  <w:rStyle w:val="InternetLink"/>
                  <w:rFonts w:cs="Times New Roman" w:ascii="Times New Roman" w:hAnsi="Times New Roman"/>
                  <w:sz w:val="24"/>
                  <w:szCs w:val="24"/>
                </w:rPr>
                <w:t>inese.gaidule@du.lv</w:t>
              </w:r>
            </w:hyperlink>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1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 30 – 12. 3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ošā darbnī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znākum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ka Rotko mākslas cent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haila iela 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pārizglītojošo izglītības iestāžu</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9. klašu skolē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pēja iepazīt grafiķa darba  monotīpijas tehniku, iegūstot unikālu viena eksemplāra grafikas darba novilkum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bnīcā vienlaicīgi var strādāt 10 cilvēki. Lūdzam iepriekš pieteikties dalībai līd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ktobrim.</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ktorija Kozlovs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56160</w:t>
            </w:r>
          </w:p>
          <w:p>
            <w:pPr>
              <w:pStyle w:val="Normal"/>
              <w:spacing w:lineRule="auto" w:line="240" w:before="0" w:after="0"/>
              <w:rPr>
                <w:rFonts w:ascii="Times New Roman" w:hAnsi="Times New Roman" w:cs="Times New Roman"/>
              </w:rPr>
            </w:pPr>
            <w:hyperlink r:id="rId16">
              <w:r>
                <w:rPr>
                  <w:rStyle w:val="InternetLink"/>
                  <w:rFonts w:cs="Times New Roman" w:ascii="Times New Roman" w:hAnsi="Times New Roman"/>
                </w:rPr>
                <w:t>viktorija.kozlovska@daugavpils.lv</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11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0 – 14.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4. 45 – 15. 4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ošā darbnī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eskārien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augavpils </w:t>
            </w:r>
          </w:p>
          <w:p>
            <w:pPr>
              <w:pStyle w:val="Normal"/>
              <w:spacing w:lineRule="auto" w:line="240" w:before="0" w:after="0"/>
              <w:jc w:val="center"/>
              <w:rPr>
                <w:rFonts w:ascii="Times New Roman" w:hAnsi="Times New Roman" w:cs="Times New Roman"/>
              </w:rPr>
            </w:pPr>
            <w:r>
              <w:rPr>
                <w:rFonts w:cs="Times New Roman" w:ascii="Times New Roman" w:hAnsi="Times New Roman"/>
              </w:rPr>
              <w:t>Marka Rotko mākslas cent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rPr>
              <w:t>Mihaila iela 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pārizglītojošo izglītības iestāž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2. klašu skolēn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pēja iepazīt kartongriezuma tehniku. No izgrieztās kompozīcijas iegūt lielisku augstspieduma darb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bnīcā vienlaicīgi var strādāt 10 cilvēki. Lūdzam iepriekš pieteikties dalībai līdz</w:t>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sz w:val="24"/>
                <w:szCs w:val="24"/>
              </w:rPr>
              <w:t>4. oktobrim.</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ktorija Kozlovsk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6956160</w:t>
            </w:r>
          </w:p>
          <w:p>
            <w:pPr>
              <w:pStyle w:val="Normal"/>
              <w:spacing w:lineRule="auto" w:line="240" w:before="0" w:after="0"/>
              <w:jc w:val="center"/>
              <w:rPr>
                <w:rFonts w:ascii="Times New Roman" w:hAnsi="Times New Roman" w:cs="Times New Roman"/>
              </w:rPr>
            </w:pPr>
            <w:hyperlink r:id="rId17">
              <w:r>
                <w:rPr>
                  <w:rStyle w:val="InternetLink"/>
                  <w:rFonts w:cs="Times New Roman" w:ascii="Times New Roman" w:hAnsi="Times New Roman"/>
                </w:rPr>
                <w:t>viktorija.kozlovska@daugavpils.lv</w:t>
              </w:r>
            </w:hyperlink>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11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 00 – 16. 5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traktīva lekc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pņu spēle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ugavpils Marka Rotko mākslas cent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rPr>
              <w:t>Mihaila iela 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spārizglītojošo izglītības iestāž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12. klašu skolēn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traktīva lekcija par Pētera Martinsona kultūrvēsturisko ieguldījumu Latvijas keramikas attīstībā, iepazīšanās ar viņa biogrāfij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ūdzam iepriekš pieteikties dalībai līdz 4. oktobri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ktorija Kozlovsk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6956160</w:t>
            </w:r>
          </w:p>
          <w:p>
            <w:pPr>
              <w:pStyle w:val="Normal"/>
              <w:spacing w:lineRule="auto" w:line="240" w:before="0" w:after="0"/>
              <w:jc w:val="center"/>
              <w:rPr>
                <w:rFonts w:ascii="Times New Roman" w:hAnsi="Times New Roman" w:cs="Times New Roman"/>
              </w:rPr>
            </w:pPr>
            <w:hyperlink r:id="rId18">
              <w:r>
                <w:rPr>
                  <w:rStyle w:val="InternetLink"/>
                  <w:rFonts w:cs="Times New Roman" w:ascii="Times New Roman" w:hAnsi="Times New Roman"/>
                </w:rPr>
                <w:t>viktorija.kozlovska@daugavpils.lv</w:t>
              </w:r>
            </w:hyperlink>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11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 – 17.0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formācijas diena</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profesiju prezentācija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augavpils Tirdzniecības profesionālā vidusskol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era iela 5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spārizglītojošo izglītības iestāžu</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12. klašu skolēn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āstījums par skolā apgūstamajām profesijām un audzēkņu prasmju demonstrējumi.</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nese Celitān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71428</w:t>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11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 – 16.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vērto durvju di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epazīsti profesija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augavpils Profesionālā vidussko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trādnieku iela 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deļejeva iela 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pārizglītojošo izglītības iestāžu</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 klašu skolēn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vērto durvju di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skursija, darbnīcas, prezentācij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ga  Arhipo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1826</w:t>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11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center"/>
              <w:rPr/>
            </w:pPr>
            <w:r>
              <w:rPr>
                <w:rFonts w:cs="Times New Roman" w:ascii="Times New Roman" w:hAnsi="Times New Roman"/>
                <w:sz w:val="24"/>
                <w:szCs w:val="24"/>
              </w:rPr>
              <w:t>15.00 – 16.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ošās darbnīc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ri, dari, rad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DMV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ules sko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ādes iela 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ispārizglītojošo izglītības iestāž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2 . klašu skolē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paragraphstyle"/>
              <w:spacing w:before="280" w:after="0"/>
              <w:ind w:firstLine="708"/>
              <w:jc w:val="center"/>
              <w:rPr>
                <w:lang w:val="lv-LV"/>
              </w:rPr>
            </w:pPr>
            <w:r>
              <w:rPr>
                <w:lang w:val="lv-LV"/>
              </w:rPr>
              <w:t>Būt radošam – tas vienmēr nozīmē mācīties, domāt, meklēt, veidot un apzināties neizsmeļamās iespējas un priekšrocības būt oriģinālam, vienreizīgam, virzīties uz jauno, iepriekš nebijušo. Radošā domāšana attīsta pasauli un paver visplašākās iespējas cilvēka personības izpausmei un sevis apliecināšanai.Darbosimies radoši kopā! Aktivitātēm darbnīcās iepriekš jāpiesakā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gnija Urč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74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117" w:hRule="atLeast"/>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t>Trešdiena, 9.oktobris</w:t>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59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eniņš skolēni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 ko sākt profesijas izvēl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pārējās un profesionālās izglītības pārval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iholoģijas kabine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ules iela 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ispārizglītojošo izglītības iestāžu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 9. klašu skolēnu grupa (15)</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ktiska nodarbība, saistīta ar profesijas izvēli. Kādām prasmēm un  personības īpatnībām jābūt, lai apgūtu konkrētu profesiju.</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aļja Žeko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21309</w:t>
            </w:r>
          </w:p>
          <w:p>
            <w:pPr>
              <w:pStyle w:val="Normal"/>
              <w:spacing w:lineRule="auto" w:line="240" w:before="0" w:after="0"/>
              <w:jc w:val="center"/>
              <w:rPr>
                <w:rFonts w:ascii="Times New Roman" w:hAnsi="Times New Roman" w:cs="Times New Roman"/>
                <w:sz w:val="24"/>
                <w:szCs w:val="24"/>
              </w:rPr>
            </w:pPr>
            <w:hyperlink r:id="rId19">
              <w:r>
                <w:rPr>
                  <w:rStyle w:val="InternetLink"/>
                  <w:rFonts w:cs="Times New Roman" w:ascii="Times New Roman" w:hAnsi="Times New Roman"/>
                  <w:sz w:val="24"/>
                  <w:szCs w:val="24"/>
                </w:rPr>
                <w:t>natalja.zekova@daugavpils.lv</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vērto durvju di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TU</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īgas Tehniskā universitāte, Daugavpils filiāl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ilšu iela 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aud</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Vispārizglītojošo izglītības iestāž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12. klašu skolēni un profesionālās izglītības iestāžu  audzēkņ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Būs iespēja uzzināt par studiju iespējām RTU Daugavpils filiālē, kā arī iepazīties ar uzņemšanas noteikumiem RTU.  Saruna ar Daugavpils filiāles pasniedzējiem. un  studentiem. Ekskursija pa dažādām laboratorijām un datorklasēm.</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īna Osipo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3319</w:t>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center"/>
              <w:rPr/>
            </w:pPr>
            <w:r>
              <w:rPr>
                <w:rFonts w:cs="Times New Roman" w:ascii="Times New Roman" w:hAnsi="Times New Roman"/>
                <w:sz w:val="24"/>
                <w:szCs w:val="24"/>
              </w:rPr>
              <w:t>14. 00 –</w:t>
            </w:r>
          </w:p>
          <w:p>
            <w:pPr>
              <w:pStyle w:val="Normal"/>
              <w:spacing w:lineRule="auto" w:line="240" w:before="0" w:after="0"/>
              <w:jc w:val="center"/>
              <w:rPr/>
            </w:pPr>
            <w:r>
              <w:rPr>
                <w:rFonts w:cs="Times New Roman" w:ascii="Times New Roman" w:hAnsi="Times New Roman"/>
                <w:sz w:val="24"/>
                <w:szCs w:val="24"/>
              </w:rPr>
              <w:t>15. 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aktīva lekc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elūkojies cietokšņa mūro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ugavpils Marka Rotko mākslas cent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rPr>
              <w:t>Mihaila iela 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ispārizglītojošo izglītības iestāžu 7.-12. klašu skolēni un profesionālās izglītības iestāžu  audzēkņ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Lekcija par Cietoksni – tā attīstība caur gadsimtu miju.</w:t>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sz w:val="24"/>
                <w:szCs w:val="24"/>
              </w:rPr>
              <w:t>Lūdzam iepriekš pieteikties dalībai līdz 4. oktobrim.</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ktorija Kozlovsk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6956160</w:t>
            </w:r>
          </w:p>
          <w:p>
            <w:pPr>
              <w:pStyle w:val="Normal"/>
              <w:spacing w:lineRule="auto" w:line="240" w:before="0" w:after="0"/>
              <w:jc w:val="center"/>
              <w:rPr>
                <w:rFonts w:ascii="Times New Roman" w:hAnsi="Times New Roman" w:cs="Times New Roman"/>
              </w:rPr>
            </w:pPr>
            <w:hyperlink r:id="rId20">
              <w:r>
                <w:rPr>
                  <w:rStyle w:val="InternetLink"/>
                  <w:rFonts w:cs="Times New Roman" w:ascii="Times New Roman" w:hAnsi="Times New Roman"/>
                </w:rPr>
                <w:t>viktorija.kozlovska@daugavpils.lv</w:t>
              </w:r>
            </w:hyperlink>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0 – 16. 3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aktīva lekc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ugavpils – Rotko pilsēta!”</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ugavpils Marka Rotko mākslas cent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rPr>
              <w:t>Mihaila iela 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ispārizglītojošo izglītības iestāžu 9.-12. klašu skolēni un profesionālās izglītības iestāžu  audzēkņ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Lekcija, kuras laikā tiks iepazīta Marka Rotko biogrāfija, viņa profesijas attīstības posmi un daudz kas cits  saistīts ar mākslinieka ama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ūdzam iepriekš pieteikties dalībai līdz 4. oktobrim.</w:t>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ktorija Kozlovsk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6956160</w:t>
            </w:r>
          </w:p>
          <w:p>
            <w:pPr>
              <w:pStyle w:val="Normal"/>
              <w:spacing w:lineRule="auto" w:line="240" w:before="0" w:after="0"/>
              <w:jc w:val="center"/>
              <w:rPr>
                <w:rFonts w:ascii="Times New Roman" w:hAnsi="Times New Roman" w:cs="Times New Roman"/>
              </w:rPr>
            </w:pPr>
            <w:hyperlink r:id="rId21">
              <w:r>
                <w:rPr>
                  <w:rStyle w:val="InternetLink"/>
                  <w:rFonts w:cs="Times New Roman" w:ascii="Times New Roman" w:hAnsi="Times New Roman"/>
                </w:rPr>
                <w:t>viktorija.kozlovska@daugavpils.lv</w:t>
              </w:r>
            </w:hyperlink>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11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0 – 18.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augavpils Universitātes Atvērto durvju diena „Students dzīvē un spārno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Universitā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Vienības iela 13</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Vispārizglītojošo izglītības iestāžu  7.-12. klašu skolēni, profesionālās izglītības iestāžu audzēkņi un citi interesen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ākuma laikā ikviens varēs iesaistīties dažādās aktivitātēs un noskaidrot, kādas iemaņas ir nepieciešamas dažādu jomu speciālistiem, par kādu profesiju lietpratējiem var kļūt pēc universitātes absolvēšanas, kā arī to, kādas ir studiju un ārpusstudiju iespējas Daugavpils Universitātē.</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ta Viļevk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911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hyperlink r:id="rId22">
              <w:r>
                <w:rPr>
                  <w:rStyle w:val="InternetLink"/>
                  <w:rFonts w:cs="Times New Roman" w:ascii="Times New Roman" w:hAnsi="Times New Roman"/>
                  <w:sz w:val="24"/>
                  <w:szCs w:val="24"/>
                </w:rPr>
                <w:t>vita.vilevko@du.lv</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11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kusij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kolu un DU sadarbības iespējas IT  jomā”</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Daugavpils Universitāte, Informātikas katedr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365F91"/>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Parādes iela 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Vispārizglītojošo skolu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10. -12. klašu skolēni, studenti, informātikas skolotāj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Skolēnu zinātniski pētnieciskais darbs IT jomā (informācija par zinātniski pētniecisko darbu konkursu un sadarbības iespējas ar DU docētājiem un studentiem, veicot šos darbus). Informācija par  katedras organizēto ikgadējo skolēnu olimpiādi “Paskāla riteni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ļena Azarevič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07438</w:t>
            </w:r>
          </w:p>
          <w:p>
            <w:pPr>
              <w:pStyle w:val="Normal"/>
              <w:spacing w:lineRule="auto" w:line="240" w:before="0" w:after="0"/>
              <w:jc w:val="center"/>
              <w:rPr>
                <w:rFonts w:ascii="Times New Roman" w:hAnsi="Times New Roman" w:cs="Times New Roman"/>
                <w:color w:val="000000"/>
                <w:sz w:val="24"/>
                <w:szCs w:val="24"/>
              </w:rPr>
            </w:pPr>
            <w:hyperlink r:id="rId23">
              <w:r>
                <w:rPr>
                  <w:rStyle w:val="InternetLink"/>
                  <w:rFonts w:cs="Times New Roman" w:ascii="Times New Roman" w:hAnsi="Times New Roman"/>
                  <w:sz w:val="24"/>
                  <w:szCs w:val="24"/>
                </w:rPr>
                <w:t>jelena.azarevica@daugavpils.lv</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vetlana Ignatjev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654278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11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 16.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DU Informātikas katedras docētāju meistarklase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Daugavpils Universitāte, Informātikas katedr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Parādes iela 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ispārizglītojošo izglītības iestāžu</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2. klašu skolēni un profesionālās izglītības iestāžu  audzēkņi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Virtuālo ierīču izstrāde NI LabView vidē</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vetlana Ignatjev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65427814</w:t>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11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00 – 16.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īvā laika darbnīc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rodi savu aicinājumu!”</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Jauniešu neformālās izglītības cent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šavas iela 4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ispārizglītojošo izglītības iestāžu 7.-12. klašu skolēni un profesionālās izglītības iestāžu  audzēkņ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azīšanās ar neformālās izglītības iespējām jauniešu centrā. Piedāvātas aktivitātes, mini konkursi.</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ita Lukš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028209;</w:t>
            </w:r>
          </w:p>
          <w:p>
            <w:pPr>
              <w:pStyle w:val="Normal"/>
              <w:spacing w:lineRule="auto" w:line="240" w:before="0" w:after="0"/>
              <w:jc w:val="center"/>
              <w:rPr>
                <w:rFonts w:ascii="Times New Roman" w:hAnsi="Times New Roman" w:cs="Times New Roman"/>
                <w:sz w:val="24"/>
                <w:szCs w:val="24"/>
              </w:rPr>
            </w:pPr>
            <w:hyperlink r:id="rId24">
              <w:r>
                <w:rPr>
                  <w:rStyle w:val="InternetLink"/>
                  <w:rFonts w:cs="Times New Roman" w:ascii="Times New Roman" w:hAnsi="Times New Roman"/>
                  <w:sz w:val="24"/>
                  <w:szCs w:val="24"/>
                </w:rPr>
                <w:t>evita.luksa@daugavpils.lv</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11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3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klātā lekcija „Koučing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RISEBA Daugavpils filiā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Mihoelsa iela 4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Vispārizglītojošo izglītības iestāž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12. klašu skolēni un profesionālās izglītības iestāžu  audzēkņ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Pozitīva domāšana -  „Cilvēka domām piemīt spēks piesaistīt noteiktus notikumus mūsu dzīvē, un, ja mēs domāsim par pozitīvo, tad to arī piesaistīsim. </w:t>
            </w:r>
            <w:r>
              <w:rPr>
                <w:rStyle w:val="StrongEmphasis"/>
                <w:rFonts w:cs="Times New Roman" w:ascii="Times New Roman" w:hAnsi="Times New Roman"/>
                <w:b w:val="false"/>
                <w:sz w:val="24"/>
                <w:szCs w:val="24"/>
              </w:rPr>
              <w:t>Pozitīvā domāšana nav tikai tukša fantazēšana par to, ko es labprāt kādreiz gribētu. Tas ir dzīvesveids, kurā es pats radu apstākļus, lai mani sapņi varētu piepildīties.”</w:t>
            </w:r>
          </w:p>
          <w:p>
            <w:pPr>
              <w:pStyle w:val="Normal"/>
              <w:spacing w:lineRule="auto" w:line="240" w:before="0" w:after="0"/>
              <w:jc w:val="center"/>
              <w:rPr>
                <w:rStyle w:val="StrongEmphasis"/>
                <w:rFonts w:ascii="Times New Roman" w:hAnsi="Times New Roman" w:cs="Times New Roman"/>
                <w:b w:val="false"/>
                <w:b w:val="false"/>
                <w:sz w:val="24"/>
                <w:szCs w:val="24"/>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nta Kuterneg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4408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5">
              <w:r>
                <w:rPr>
                  <w:rStyle w:val="InternetLink"/>
                  <w:rFonts w:cs="Times New Roman" w:ascii="Times New Roman" w:hAnsi="Times New Roman"/>
                  <w:sz w:val="24"/>
                  <w:szCs w:val="24"/>
                </w:rPr>
                <w:t>gunta.kuternega@riseba-d.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11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 – 16.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ošās darbnīc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ri, dari, rad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DMV „Saules sko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ādes iela 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ispārizglītojošo izglītības iestāž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2 . klašu skolē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paragraphstyle"/>
              <w:spacing w:before="280" w:after="0"/>
              <w:ind w:firstLine="708"/>
              <w:jc w:val="center"/>
              <w:rPr>
                <w:lang w:val="lv-LV"/>
              </w:rPr>
            </w:pPr>
            <w:r>
              <w:rPr>
                <w:lang w:val="lv-LV"/>
              </w:rPr>
              <w:t>Būt radošam – tas vienmēr nozīmē mācīties, domāt, meklēt, veidot un apzināties neizsmeļamās iespējas un priekšrocības būt oriģinālam, vienreizīgam; virzīties uz jauno, iepriekš nebijušo. Radošā domāšana attīsta pasauli un paver visplašākās iespējas cilvēka personības izpausmei un sevis apliecināšanai.Darbosimies radoši kopā! Aktivitātēm darbnīcās iepriekš jāpiesakā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gnija Urč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74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11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 14.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vērto durvju diena</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Medicīnas koledž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era iela 3/5 (dienesta viesnīcas ēka)</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pārizglītojošo izglītības iestāžu</w:t>
            </w:r>
          </w:p>
          <w:p>
            <w:pPr>
              <w:pStyle w:val="Normal"/>
              <w:spacing w:lineRule="auto" w:line="240" w:before="0" w:after="0"/>
              <w:jc w:val="center"/>
              <w:rPr/>
            </w:pPr>
            <w:r>
              <w:rPr>
                <w:rFonts w:cs="Times New Roman" w:ascii="Times New Roman" w:hAnsi="Times New Roman"/>
                <w:sz w:val="24"/>
                <w:szCs w:val="24"/>
              </w:rPr>
              <w:t>10.-12. klašu skolēn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Prezentācijas par koledžu un apgūstamajām profesijām, mācību kabinetu apskate un iespēja pašiem pamēģināt dažādas ārstnieciskās manipulācij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gita Umbrašk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43847</w:t>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11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 – 17.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formācijas diena</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profesiju prezentācija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augavpils Tirdzniecības profesionālā vidusskol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era iela 5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ispārizglītojošo izglītības iestāžu          8.- 12.klašu skolēn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tāstījums par skolā apgūstamajām profesijām un audzēkņu prasmju demonstrējumi</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ese Celitān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171428</w:t>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11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0 -  14.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Celtnieku profesionālās vidusskolas atvērto durvju diena</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augavpils Celtnieku profesionālā vidussko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ātnieku iela 87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pārizglītojošo izglītības iestāžu          7.- 12.klašu skolēn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Pasākuma dalībniekiem tiks demonstrēta prezentācija par skolu un organizēta ekskursija, kuras laikā būs iespēja uzzināt informāciju par dažādām profesijām.</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Ņina Juhnovsk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446296</w:t>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11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 – 17.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StrongEmphasis"/>
                <w:rFonts w:cs="Times New Roman" w:ascii="Times New Roman" w:hAnsi="Times New Roman"/>
                <w:b w:val="false"/>
                <w:color w:val="000000"/>
                <w:sz w:val="24"/>
                <w:szCs w:val="24"/>
              </w:rPr>
              <w:t>Interaktīva ekskursija "Profesijas</w:t>
            </w:r>
            <w:r>
              <w:rPr>
                <w:rStyle w:val="C1"/>
                <w:rFonts w:cs="Times New Roman" w:ascii="Times New Roman" w:hAnsi="Times New Roman"/>
                <w:b/>
                <w:color w:val="000000"/>
                <w:sz w:val="24"/>
                <w:szCs w:val="24"/>
              </w:rPr>
              <w:t xml:space="preserve"> </w:t>
            </w:r>
            <w:r>
              <w:rPr>
                <w:rStyle w:val="C1"/>
                <w:rFonts w:cs="Times New Roman" w:ascii="Times New Roman" w:hAnsi="Times New Roman"/>
                <w:color w:val="000000"/>
                <w:sz w:val="24"/>
                <w:szCs w:val="24"/>
              </w:rPr>
              <w:t>cauri gadsimtiem"</w:t>
            </w:r>
            <w:r>
              <w:rPr>
                <w:rFonts w:cs="Times New Roman" w:ascii="Times New Roman" w:hAnsi="Times New Roman"/>
                <w:color w:val="000000"/>
                <w:sz w:val="24"/>
                <w:szCs w:val="24"/>
              </w:rPr>
              <w:t>.</w:t>
              <w:br/>
            </w:r>
            <w:r>
              <w:rPr>
                <w:rFonts w:cs="Times New Roman" w:ascii="Times New Roman" w:hAnsi="Times New Roman"/>
                <w:b/>
                <w:color w:val="000000"/>
                <w:sz w:val="24"/>
                <w:szCs w:val="24"/>
              </w:rPr>
              <w:b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augavpils Novadpētniecības un mākslas muzejs</w:t>
            </w:r>
          </w:p>
          <w:p>
            <w:pPr>
              <w:pStyle w:val="Normal"/>
              <w:jc w:val="center"/>
              <w:rPr>
                <w:rFonts w:ascii="Times New Roman" w:hAnsi="Times New Roman" w:cs="Times New Roman"/>
                <w:sz w:val="24"/>
                <w:szCs w:val="24"/>
              </w:rPr>
            </w:pPr>
            <w:r>
              <w:rPr>
                <w:rFonts w:cs="Times New Roman" w:ascii="Times New Roman" w:hAnsi="Times New Roman"/>
                <w:sz w:val="24"/>
                <w:szCs w:val="24"/>
              </w:rPr>
              <w:t>Rīgas iela 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ispārizglītojošo izglītības iestāžu 7.-12. klašu skolēni un profesionālās izglītības iestāžu  audzēkņi </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asākuma dalībnieki tiks iepazīstināti ar dažādām profesijām, kuras</w:t>
              <w:br/>
              <w:t>eksistēja pirms daudziem gadiem, bet ir izzudušas un kuras transformējās laika</w:t>
              <w:br/>
              <w:t>gaitā. Tiks demonstrēti priekšmeti no muzeja krājumiem, kurus izmantoja dažādu</w:t>
              <w:br/>
              <w:t>profesiju pārstāvji. Pasākuma dalībniekiem būs iespēja iepazīties ar seno</w:t>
              <w:br/>
              <w:t>kalēja amatu. Paredzēta tikšanās ar pilsētas kalēju Edgaru Vronski, kas nodarbojas ar māksliniecisko metālapstrādi, darina dažādus gan funkcionālus, gan arī dekoratīvus metāla izstrādājumus. Pasākuma dalībnieki varēs pārbaudīt</w:t>
              <w:br/>
              <w:t xml:space="preserve">savas spējas monētu kalšanā. </w:t>
            </w:r>
            <w:r>
              <w:rPr>
                <w:rFonts w:eastAsia="Times New Roman" w:cs="Times New Roman" w:ascii="Times New Roman" w:hAnsi="Times New Roman"/>
                <w:color w:val="000000"/>
                <w:sz w:val="24"/>
                <w:szCs w:val="24"/>
              </w:rPr>
              <w:t>Pieteikties līdz 8.oktobrim. (Pasākuma ilgums apm. 1 stunda)</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ta Vorone</w:t>
            </w:r>
          </w:p>
          <w:p>
            <w:pPr>
              <w:pStyle w:val="Normal"/>
              <w:spacing w:lineRule="auto" w:line="240"/>
              <w:jc w:val="center"/>
              <w:textAlignment w:val="baseline"/>
              <w:rPr>
                <w:rFonts w:ascii="Times New Roman" w:hAnsi="Times New Roman" w:eastAsia="Times New Roman" w:cs="Times New Roman"/>
                <w:color w:val="000000"/>
                <w:sz w:val="24"/>
                <w:szCs w:val="24"/>
                <w:lang w:val="en-US"/>
              </w:rPr>
            </w:pPr>
            <w:hyperlink r:id="rId26">
              <w:r>
                <w:rPr>
                  <w:rStyle w:val="InternetLink"/>
                  <w:rFonts w:eastAsia="Times New Roman" w:cs="Times New Roman" w:ascii="Times New Roman" w:hAnsi="Times New Roman"/>
                  <w:color w:val="333399"/>
                  <w:sz w:val="24"/>
                  <w:szCs w:val="24"/>
                  <w:lang w:val="en-US"/>
                </w:rPr>
                <w:t>jutavorone@inbox.lv</w:t>
              </w:r>
            </w:hyperlink>
          </w:p>
          <w:p>
            <w:pPr>
              <w:pStyle w:val="Normal"/>
              <w:spacing w:lineRule="auto" w:line="240"/>
              <w:jc w:val="cente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nna Akmolova - </w:t>
            </w:r>
            <w:hyperlink r:id="rId27">
              <w:r>
                <w:rPr>
                  <w:rStyle w:val="InternetLink"/>
                  <w:rFonts w:eastAsia="Times New Roman" w:cs="Times New Roman" w:ascii="Times New Roman" w:hAnsi="Times New Roman"/>
                  <w:color w:val="333399"/>
                  <w:sz w:val="24"/>
                  <w:szCs w:val="24"/>
                  <w:lang w:val="en-US"/>
                </w:rPr>
                <w:t>anna.akmolova@inbox.lv</w:t>
              </w:r>
            </w:hyperlink>
          </w:p>
          <w:p>
            <w:pPr>
              <w:pStyle w:val="Normal"/>
              <w:spacing w:lineRule="auto" w:line="240"/>
              <w:jc w:val="center"/>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654-24155</w:t>
            </w:r>
          </w:p>
          <w:p>
            <w:pPr>
              <w:pStyle w:val="Norma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lang w:val="en-US"/>
              </w:rPr>
            </w:pPr>
            <w:r>
              <w:rPr>
                <w:rFonts w:cs="Times New Roman" w:ascii="Times New Roman" w:hAnsi="Times New Roman"/>
                <w:b/>
                <w:color w:val="365F91"/>
                <w:sz w:val="24"/>
                <w:szCs w:val="24"/>
                <w:lang w:val="en-US"/>
              </w:rPr>
            </w:r>
          </w:p>
        </w:tc>
      </w:tr>
      <w:tr>
        <w:trPr>
          <w:trHeight w:val="117" w:hRule="atLeast"/>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t>Ceturtdiena, 10.oktobris</w:t>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95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inārs „ Izglītības iespējas un starptautiskais eksāmens IELTS Latvijā”</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Centra vidussko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davas iela 1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ispārizglītojošo un profesionālās izglītības iestāžu izglītojamie un skolotāj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Informācijas centrs Baltic Council sniegs  informāciju par izglītības iespējām ārzemē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svešvalodu kursi jauniešiem un pieaugušajiem, vidējā izglītība privātskolās un koledžās, sagatovašana universitātei, augstakā izglītība – Bachelor, Master, MBA u.c.).</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ona Ustino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32102</w:t>
            </w:r>
          </w:p>
          <w:p>
            <w:pPr>
              <w:pStyle w:val="Normal"/>
              <w:spacing w:lineRule="auto" w:line="240" w:before="0" w:after="0"/>
              <w:jc w:val="center"/>
              <w:rPr>
                <w:rFonts w:ascii="Times New Roman" w:hAnsi="Times New Roman" w:cs="Times New Roman"/>
                <w:sz w:val="24"/>
                <w:szCs w:val="24"/>
              </w:rPr>
            </w:pPr>
            <w:hyperlink r:id="rId28">
              <w:r>
                <w:rPr>
                  <w:rStyle w:val="InternetLink"/>
                  <w:rFonts w:cs="Times New Roman" w:ascii="Times New Roman" w:hAnsi="Times New Roman"/>
                  <w:sz w:val="24"/>
                  <w:szCs w:val="24"/>
                </w:rPr>
                <w:t>ilona.ustinova@daugavpils.lv</w:t>
              </w:r>
            </w:hyperlink>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95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0-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KCIJ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Esi atbildīgs, </w:t>
            </w:r>
          </w:p>
          <w:p>
            <w:pPr>
              <w:pStyle w:val="Normal"/>
              <w:rPr>
                <w:rFonts w:ascii="Times New Roman" w:hAnsi="Times New Roman" w:cs="Times New Roman"/>
                <w:sz w:val="24"/>
                <w:szCs w:val="24"/>
              </w:rPr>
            </w:pPr>
            <w:r>
              <w:rPr>
                <w:rFonts w:cs="Times New Roman" w:ascii="Times New Roman" w:hAnsi="Times New Roman"/>
                <w:sz w:val="24"/>
                <w:szCs w:val="24"/>
              </w:rPr>
              <w:t>brīvs un prātī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Universitā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Parādes iela 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pārizglītojošo un profesionālās izglītības iestāžu izglītojamie</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kcijas mērķis ir aktualizēt brīvprātīgā darba devumu/ nozīmi tālākā karjeras vadībā.</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ārīte Kravale- Pauliņ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396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hyperlink r:id="rId29">
              <w:r>
                <w:rPr>
                  <w:rStyle w:val="InternetLink"/>
                  <w:rFonts w:cs="Times New Roman" w:ascii="Times New Roman" w:hAnsi="Times New Roman"/>
                  <w:sz w:val="24"/>
                  <w:szCs w:val="24"/>
                </w:rPr>
                <w:t>marite.kravale@du.lv</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95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 – 16.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DU Informātikas katedras docētāju meistarklase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Daugavpils Universitāte, Informātikas katedr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Parādes iela 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Vispārizglītojošo un profesionālās izglītības iestāžu izglītojamie</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Programmēšanas iemaņas un prasme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vetlana Ignatjev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65427814</w:t>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4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center"/>
              <w:rPr/>
            </w:pPr>
            <w:r>
              <w:rPr>
                <w:rFonts w:cs="Times New Roman" w:ascii="Times New Roman" w:hAnsi="Times New Roman"/>
                <w:sz w:val="24"/>
                <w:szCs w:val="24"/>
              </w:rPr>
              <w:t>14. 00 –</w:t>
            </w:r>
          </w:p>
          <w:p>
            <w:pPr>
              <w:pStyle w:val="Normal"/>
              <w:spacing w:lineRule="auto" w:line="240" w:before="0" w:after="0"/>
              <w:jc w:val="center"/>
              <w:rPr/>
            </w:pPr>
            <w:r>
              <w:rPr>
                <w:rFonts w:cs="Times New Roman" w:ascii="Times New Roman" w:hAnsi="Times New Roman"/>
                <w:sz w:val="24"/>
                <w:szCs w:val="24"/>
              </w:rPr>
              <w:t>15. 3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ošā darbnī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Šis un ta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Daugavpils Marka Rotko mākslas cent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rPr>
              <w:t>Mihaila iela 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ispārizglītojošo izglītības iestāž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12. klašu skolēn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stilmākslas radošā darbnīca. Dalībniekiem tiks dota iespēja iejusties tekstilmākslinieka lomā, pašiem izveidot tekstildarb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 piedalīties 15 dalībnieki.</w:t>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sz w:val="24"/>
                <w:szCs w:val="24"/>
              </w:rPr>
              <w:t>Lūdzam iepriekš pieteikties dalībai līdz 4. oktobrim.</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ktorija Kozlovsk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6956160</w:t>
            </w:r>
          </w:p>
          <w:p>
            <w:pPr>
              <w:pStyle w:val="Normal"/>
              <w:spacing w:lineRule="auto" w:line="240" w:before="0" w:after="0"/>
              <w:jc w:val="center"/>
              <w:rPr>
                <w:rFonts w:ascii="Times New Roman" w:hAnsi="Times New Roman" w:cs="Times New Roman"/>
              </w:rPr>
            </w:pPr>
            <w:hyperlink r:id="rId30">
              <w:r>
                <w:rPr>
                  <w:rStyle w:val="InternetLink"/>
                  <w:rFonts w:cs="Times New Roman" w:ascii="Times New Roman" w:hAnsi="Times New Roman"/>
                </w:rPr>
                <w:t>viktorija.kozlovska@daugavpils.lv</w:t>
              </w:r>
            </w:hyperlink>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47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ēle – viktorī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zikālā varavīksn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Mūzikas vidussko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ndavas iela 2 a</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ispārizglītojošo izglītības iestāž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klašu skolēn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Intelektuālās spēles laikā skolēni varēs jautrā un interesantā veidā pārbaudīt un paplašināt savas zināšanas par mūziku un mūzikas instrumentiem. Praktiskajā daļā  varēs izmēģināt savas spējas dažādu instrumentu spēlē un dziedāšanā.</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īna Bambā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1146, 65407902</w:t>
            </w:r>
          </w:p>
          <w:p>
            <w:pPr>
              <w:pStyle w:val="Normal"/>
              <w:spacing w:lineRule="auto" w:line="240" w:before="0" w:after="0"/>
              <w:jc w:val="center"/>
              <w:rPr>
                <w:rFonts w:ascii="Times New Roman" w:hAnsi="Times New Roman" w:cs="Times New Roman"/>
                <w:sz w:val="24"/>
                <w:szCs w:val="24"/>
              </w:rPr>
            </w:pPr>
            <w:hyperlink r:id="rId31">
              <w:r>
                <w:rPr>
                  <w:rStyle w:val="InternetLink"/>
                  <w:rFonts w:cs="Times New Roman" w:ascii="Times New Roman" w:hAnsi="Times New Roman"/>
                  <w:sz w:val="24"/>
                  <w:szCs w:val="24"/>
                </w:rPr>
                <w:t>elina.bambane@dmv.lv</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9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4.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sākums</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rbs un disciplīna – lūdzu, jums panākumu formu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CB filiāle, Pārdaugavas bibliotē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unālā iela 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pārizglītojošo izglītības iestāž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 klašu skolēn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kšanās ar dažādu profesiju pārstāvjiem, kuru veiksmes formulas pamatā ir darbs un stingra disciplī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liāles vadītāj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23339</w:t>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60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ēle  - viktorī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iju kaleidoskop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CB filiā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riņu bibliotē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uska iela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pārizglītojošo izglītības iestāž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4. klaš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lēn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glītojošas spēles laikā skolēni varēs jautrā un interesantā veidā parbaudīt un papildinat savas zināšanas par profesijām. Bērni paši attēlos dažādu profesiju pārstāvjus, aprakstīs profesijas ar dzejas palīdzību un atrisinās attēlu viktorīnu.</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eļena Panteļejev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69829</w:t>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254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 – 16.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ošās darbnīc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ri, dari, rad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DMV „Saules sko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ādes iela 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pārizglītojošo izglītības iestāž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2 . klašu skolē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paragraphstyle"/>
              <w:spacing w:before="280" w:after="0"/>
              <w:ind w:firstLine="708"/>
              <w:jc w:val="center"/>
              <w:rPr>
                <w:lang w:val="lv-LV"/>
              </w:rPr>
            </w:pPr>
            <w:r>
              <w:rPr>
                <w:lang w:val="lv-LV"/>
              </w:rPr>
              <w:t>Būt radošam – tas vienmēr nozīmē mācīties, domāt, meklēt, veidot un apzināties neizsmeļamās iespējas un priekšrocības būt oriģinālam, vienreizīgam; virzīties uz jauno, iepriekš nebijušo. Radošā domāšana attīsta pasauli un paver visplašākās iespējas cilvēka personības izpausmei un sevis apliecināšanai. Darbosimies radoši kopā! Aktivitātēm darbnīcās iepriekš jāpiesakā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gnija Urč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74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6.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vērto durvju diena „ Iepazīsti profesija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augavpils Profesionālā vidussko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ādnieku iela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deļejeva iela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pārizglītojošo izglītības iestāž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2 . klašu skolē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vērto durvju di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skursija, darbnīcas, programmu prezentācija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ga  Arhipo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1826</w:t>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before="0" w:after="20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14.00 – 17.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formācijas diena un profesiju prezentācija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augavpils Tirdzniecības profesionālā vidusskol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era iela 5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ispārizglītojošo skolu 8. -12.klašu skolēn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tāstījums par skolā apgūstamajām profesijām un audzēkņu prasmju demonstrējumi</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ese Celitān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171428</w:t>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62" w:hRule="atLeast"/>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t>Piektdiena, 11.oktobris</w:t>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slēguma pasākum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zīvā bibliotēka”</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ugavpils Marka Rotko mākslas cent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365F91"/>
              </w:rPr>
            </w:pPr>
            <w:r>
              <w:rPr>
                <w:rFonts w:cs="Times New Roman" w:ascii="Times New Roman" w:hAnsi="Times New Roman"/>
              </w:rPr>
              <w:t>Mihaila iela 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pārizglītojošo izglītības iestāžu 8.-12. klašu skolēni un profesionālās izglītības iestāžu  audzēkņi,</w:t>
            </w:r>
          </w:p>
          <w:p>
            <w:pPr>
              <w:pStyle w:val="Normal"/>
              <w:spacing w:lineRule="auto" w:line="240" w:before="0" w:after="0"/>
              <w:jc w:val="center"/>
              <w:rPr>
                <w:rFonts w:ascii="Times New Roman" w:hAnsi="Times New Roman" w:cs="Times New Roman"/>
              </w:rPr>
            </w:pPr>
            <w:r>
              <w:rPr>
                <w:rFonts w:cs="Times New Roman" w:ascii="Times New Roman" w:hAnsi="Times New Roman"/>
              </w:rPr>
              <w:t>uzaicinātie dalībnieki.</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Dzīvajā bibliotēkā grāmatas ir cilvēki. Lasītājam komunicējot ar grāmatu, rodas personīgs dialogs – grāmatas lasīšana.</w:t>
            </w:r>
          </w:p>
          <w:p>
            <w:pPr>
              <w:pStyle w:val="Normal"/>
              <w:spacing w:lineRule="auto" w:line="240" w:before="0" w:after="0"/>
              <w:jc w:val="center"/>
              <w:rPr>
                <w:rFonts w:ascii="Times New Roman" w:hAnsi="Times New Roman" w:cs="Times New Roman"/>
                <w:b/>
                <w:b/>
              </w:rPr>
            </w:pPr>
            <w:r>
              <w:rPr>
                <w:rFonts w:cs="Times New Roman" w:ascii="Times New Roman" w:hAnsi="Times New Roman"/>
                <w:shd w:fill="FFFFFF" w:val="clear"/>
              </w:rPr>
              <w:t>Konkursu uzvarētāju  un nominantu sveikšana.</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ktorija Kozlovsk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6956160</w:t>
            </w:r>
          </w:p>
          <w:p>
            <w:pPr>
              <w:pStyle w:val="Normal"/>
              <w:spacing w:lineRule="auto" w:line="240" w:before="0" w:after="0"/>
              <w:jc w:val="center"/>
              <w:rPr>
                <w:rFonts w:ascii="Times New Roman" w:hAnsi="Times New Roman" w:cs="Times New Roman"/>
              </w:rPr>
            </w:pPr>
            <w:hyperlink r:id="rId32">
              <w:r>
                <w:rPr>
                  <w:rStyle w:val="InternetLink"/>
                  <w:rFonts w:cs="Times New Roman" w:ascii="Times New Roman" w:hAnsi="Times New Roman"/>
                </w:rPr>
                <w:t>viktorija.kozlovska@daugavpils.lv</w:t>
              </w:r>
            </w:hyperlink>
          </w:p>
          <w:p>
            <w:pPr>
              <w:pStyle w:val="Normal"/>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00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zvērtējuma seminār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arjeras attīstības atbalsts un iespējas Daugavpilī”</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ugavpils Marka Rotko mākslas cent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haila iela 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rjeras nedēļas atbalstītāji, organizētāji, sadarbības partner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color w:val="000000"/>
                <w:sz w:val="24"/>
                <w:szCs w:val="24"/>
              </w:rPr>
              <w:t>„</w:t>
            </w:r>
            <w:r>
              <w:rPr>
                <w:rFonts w:cs="Times New Roman" w:ascii="Times New Roman" w:hAnsi="Times New Roman"/>
                <w:color w:val="000000"/>
                <w:sz w:val="24"/>
                <w:szCs w:val="24"/>
              </w:rPr>
              <w:t>Karjeras nedēļas 2013”  izvērtējums un turpmakās ieceres.  Pateicība pasākumu atbalstītājiem, organizētājiem, sadarbības partneriem</w:t>
            </w:r>
            <w:r>
              <w:rPr>
                <w:rFonts w:cs="Times New Roman" w:ascii="Times New Roman" w:hAnsi="Times New Roman"/>
                <w:b/>
                <w:color w:val="365F91"/>
                <w:sz w:val="24"/>
                <w:szCs w:val="24"/>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ta Čeirā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96866,  65407437</w:t>
            </w:r>
          </w:p>
          <w:p>
            <w:pPr>
              <w:pStyle w:val="Normal"/>
              <w:spacing w:lineRule="auto" w:line="240" w:before="0" w:after="0"/>
              <w:jc w:val="center"/>
              <w:rPr>
                <w:rFonts w:ascii="Times New Roman" w:hAnsi="Times New Roman" w:cs="Times New Roman"/>
                <w:sz w:val="24"/>
                <w:szCs w:val="24"/>
              </w:rPr>
            </w:pPr>
            <w:hyperlink r:id="rId33">
              <w:r>
                <w:rPr>
                  <w:rStyle w:val="InternetLink"/>
                  <w:rFonts w:cs="Times New Roman" w:ascii="Times New Roman" w:hAnsi="Times New Roman"/>
                  <w:sz w:val="24"/>
                  <w:szCs w:val="24"/>
                </w:rPr>
                <w:t>santa.ceirane@daugavpils.lv</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0 -17.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ūziķa profesijas prezentācija</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ugavpils Mūzikas vidusskol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andavas iela  2 a</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ūzikas skolu absolventi,</w:t>
            </w:r>
            <w:r>
              <w:rPr>
                <w:rFonts w:cs="Times New Roman" w:ascii="Times New Roman" w:hAnsi="Times New Roman"/>
                <w:sz w:val="24"/>
                <w:szCs w:val="24"/>
              </w:rPr>
              <w:t xml:space="preserve"> vispārizglītojošo skolu 8. - 12.klašu skolēn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Skolēniem būs iespēja tikties ar dažādu specialitāšu mūziķiem un pedagogiem, iepazīties ar dažādiem mūziķa karjeras veiksmes stāstiem un piedalīties jautrajā muzikālajā viktorīnā.</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īna Bambā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1146, 6540790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4">
              <w:r>
                <w:rPr>
                  <w:rStyle w:val="InternetLink"/>
                  <w:rFonts w:cs="Times New Roman" w:ascii="Times New Roman" w:hAnsi="Times New Roman"/>
                  <w:sz w:val="24"/>
                  <w:szCs w:val="24"/>
                </w:rPr>
                <w:t>elina.bambane@dmv.lv</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0" w:type="dxa"/>
            <w:gridSpan w:val="4"/>
            <w:tcBorders/>
            <w:tcMar>
              <w:left w:w="0" w:type="dxa"/>
              <w:right w:w="0" w:type="dxa"/>
            </w:tcMar>
          </w:tcPr>
          <w:p>
            <w:pPr>
              <w:pStyle w:val="Normal"/>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bl>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Citas „ KARJERAS NEDĒĻAS  2013” aktivitātes</w:t>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15155" w:type="dxa"/>
        <w:jc w:val="left"/>
        <w:tblInd w:w="-5" w:type="dxa"/>
        <w:tblLayout w:type="fixed"/>
        <w:tblCellMar>
          <w:top w:w="0" w:type="dxa"/>
          <w:left w:w="108" w:type="dxa"/>
          <w:bottom w:w="0" w:type="dxa"/>
          <w:right w:w="108" w:type="dxa"/>
        </w:tblCellMar>
      </w:tblPr>
      <w:tblGrid>
        <w:gridCol w:w="1403"/>
        <w:gridCol w:w="2332"/>
        <w:gridCol w:w="2208"/>
        <w:gridCol w:w="2490"/>
        <w:gridCol w:w="3440"/>
        <w:gridCol w:w="3282"/>
      </w:tblGrid>
      <w:tr>
        <w:trPr>
          <w:trHeight w:val="14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365F91"/>
                <w:sz w:val="24"/>
                <w:szCs w:val="24"/>
              </w:rPr>
            </w:pPr>
            <w:r>
              <w:rPr>
                <w:rFonts w:cs="Times New Roman" w:ascii="Times New Roman" w:hAnsi="Times New Roman"/>
                <w:b/>
                <w:i/>
                <w:color w:val="365F91"/>
                <w:sz w:val="24"/>
                <w:szCs w:val="24"/>
              </w:rPr>
              <w:t>Kad?</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365F91"/>
                <w:sz w:val="24"/>
                <w:szCs w:val="24"/>
              </w:rPr>
            </w:pPr>
            <w:r>
              <w:rPr>
                <w:rFonts w:cs="Times New Roman" w:ascii="Times New Roman" w:hAnsi="Times New Roman"/>
                <w:b/>
                <w:i/>
                <w:color w:val="365F91"/>
                <w:sz w:val="24"/>
                <w:szCs w:val="24"/>
              </w:rPr>
              <w:t>Kas?</w:t>
            </w:r>
          </w:p>
          <w:p>
            <w:pPr>
              <w:pStyle w:val="Normal"/>
              <w:spacing w:lineRule="auto" w:line="240" w:before="0" w:after="0"/>
              <w:ind w:right="-108" w:hanging="6"/>
              <w:jc w:val="center"/>
              <w:rPr>
                <w:rFonts w:ascii="Times New Roman" w:hAnsi="Times New Roman" w:cs="Times New Roman"/>
                <w:color w:val="365F91"/>
                <w:sz w:val="24"/>
                <w:szCs w:val="24"/>
              </w:rPr>
            </w:pPr>
            <w:r>
              <w:rPr>
                <w:rFonts w:cs="Times New Roman" w:ascii="Times New Roman" w:hAnsi="Times New Roman"/>
                <w:color w:val="365F91"/>
                <w:sz w:val="24"/>
                <w:szCs w:val="24"/>
              </w:rPr>
              <w:t>Pasākuma nosaukum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365F91"/>
                <w:sz w:val="24"/>
                <w:szCs w:val="24"/>
              </w:rPr>
            </w:pPr>
            <w:r>
              <w:rPr>
                <w:rFonts w:cs="Times New Roman" w:ascii="Times New Roman" w:hAnsi="Times New Roman"/>
                <w:b/>
                <w:i/>
                <w:color w:val="365F91"/>
                <w:sz w:val="24"/>
                <w:szCs w:val="24"/>
              </w:rPr>
              <w:t>Kur?</w:t>
            </w:r>
          </w:p>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Vieta</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365F91"/>
                <w:sz w:val="24"/>
                <w:szCs w:val="24"/>
              </w:rPr>
            </w:pPr>
            <w:r>
              <w:rPr>
                <w:rFonts w:cs="Times New Roman" w:ascii="Times New Roman" w:hAnsi="Times New Roman"/>
                <w:b/>
                <w:i/>
                <w:color w:val="365F91"/>
                <w:sz w:val="24"/>
                <w:szCs w:val="24"/>
              </w:rPr>
              <w:t xml:space="preserve">Kam? </w:t>
            </w:r>
          </w:p>
          <w:p>
            <w:pPr>
              <w:pStyle w:val="Normal"/>
              <w:spacing w:lineRule="auto" w:line="240" w:before="0" w:after="0"/>
              <w:jc w:val="center"/>
              <w:rPr/>
            </w:pPr>
            <w:r>
              <w:rPr>
                <w:rFonts w:cs="Times New Roman" w:ascii="Times New Roman" w:hAnsi="Times New Roman"/>
                <w:color w:val="365F91"/>
                <w:sz w:val="24"/>
                <w:szCs w:val="24"/>
              </w:rPr>
              <w:t>Mērķa auditorija</w:t>
            </w:r>
            <w:r>
              <w:rPr>
                <w:rFonts w:cs="Times New Roman" w:ascii="Times New Roman" w:hAnsi="Times New Roman"/>
                <w:b/>
                <w:i/>
                <w:color w:val="365F91"/>
                <w:sz w:val="24"/>
                <w:szCs w:val="24"/>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365F91"/>
                <w:sz w:val="24"/>
                <w:szCs w:val="24"/>
              </w:rPr>
            </w:pPr>
            <w:r>
              <w:rPr>
                <w:rFonts w:cs="Times New Roman" w:ascii="Times New Roman" w:hAnsi="Times New Roman"/>
                <w:b/>
                <w:i/>
                <w:color w:val="365F91"/>
                <w:sz w:val="24"/>
                <w:szCs w:val="24"/>
              </w:rPr>
              <w:t>Par ko?</w:t>
            </w:r>
          </w:p>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Pasākuma īsa anotācij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365F91"/>
                <w:sz w:val="24"/>
                <w:szCs w:val="24"/>
              </w:rPr>
            </w:pPr>
            <w:r>
              <w:rPr>
                <w:rFonts w:cs="Times New Roman" w:ascii="Times New Roman" w:hAnsi="Times New Roman"/>
                <w:b/>
                <w:i/>
                <w:color w:val="365F91"/>
                <w:sz w:val="24"/>
                <w:szCs w:val="24"/>
              </w:rPr>
              <w:t>Kontaktpersona</w:t>
            </w:r>
          </w:p>
        </w:tc>
      </w:tr>
      <w:tr>
        <w:trPr>
          <w:trHeight w:val="14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sz w:val="24"/>
                <w:szCs w:val="24"/>
              </w:rPr>
              <w:t>23.-26.09.2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uno žurnālistu skola”</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pārējās un profesionālās izglītības pārvalde</w:t>
            </w:r>
          </w:p>
          <w:p>
            <w:pPr>
              <w:pStyle w:val="Normal"/>
              <w:spacing w:lineRule="auto" w:line="240" w:before="0" w:after="0"/>
              <w:jc w:val="center"/>
              <w:rPr/>
            </w:pPr>
            <w:r>
              <w:rPr>
                <w:rFonts w:cs="Times New Roman" w:ascii="Times New Roman" w:hAnsi="Times New Roman"/>
                <w:sz w:val="24"/>
                <w:szCs w:val="24"/>
              </w:rPr>
              <w:t>Saules iela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kabinet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65F9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pārizglītojošo izglītības iestāžu 9.-12. klašu skolēni un profesionālās izglītības iestāžu  audzēkņi (skolas avīžu veidotāji, citi interesenti)</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Izglītojošas nodarbības un radošās darbnīcas žurnālistikas prasmju apgūšanai</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ona Bohā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ona Ustino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ja Žilins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32102</w:t>
            </w:r>
          </w:p>
        </w:tc>
      </w:tr>
      <w:tr>
        <w:trPr>
          <w:trHeight w:val="14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08.10.- 11.10.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 18.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stā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zīvot – nozīmē strādāt. Darbs ir cilvēku dzīv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CB filiāle, Pārdaugavas bibliotē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unālā iela  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kviens interesents</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iteratūras izstādē tiks apkopoti iespieddarbi gan pieaugušajiem, gan bērniem. Tie atklās informāciju ne tikai par dažādām profesijām, bet arī par iespējām apgūt šīs profesij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liāles  vadītā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233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10.2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Daugavpils Zinātnes festivāls „Izvēlies savu zinātn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augavpils Universitāte, Vienības iela 1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kviens interesents</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 ir iespēja iepazīt tuvāk zinātnes pasauli, pavērot, kā tā tiek izmantota mūsu ikdienas dzīvē</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āna Soldā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78679</w:t>
            </w:r>
          </w:p>
          <w:p>
            <w:pPr>
              <w:pStyle w:val="Normal"/>
              <w:spacing w:lineRule="auto" w:line="240" w:before="0" w:after="0"/>
              <w:jc w:val="center"/>
              <w:rPr>
                <w:rFonts w:ascii="Times New Roman" w:hAnsi="Times New Roman" w:cs="Times New Roman"/>
                <w:sz w:val="24"/>
                <w:szCs w:val="24"/>
              </w:rPr>
            </w:pPr>
            <w:hyperlink r:id="rId35">
              <w:r>
                <w:rPr>
                  <w:rStyle w:val="InternetLink"/>
                  <w:rFonts w:cs="Times New Roman" w:ascii="Times New Roman" w:hAnsi="Times New Roman"/>
                  <w:sz w:val="24"/>
                  <w:szCs w:val="24"/>
                </w:rPr>
                <w:t>diana.soldane@du.lv</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07.10. – 11.10.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 2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īmējumu izstā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nu vecāku profes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 kl.skolēn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rdzniecības parks SO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īgas iela 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lsētas iedzīvotāji</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stādē  būs iespēja aplūkot   pilsētas skolu izglītojamo zīmējumus.</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eta Lukaševič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074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07.10.-11.10.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8.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īmējumu izstā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na sapņu profes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7. kl.skolēn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Daugavpils Marka Rotko mākslas centrs</w:t>
            </w:r>
          </w:p>
          <w:p>
            <w:pPr>
              <w:pStyle w:val="Normal"/>
              <w:spacing w:lineRule="auto" w:line="240" w:before="0" w:after="0"/>
              <w:jc w:val="center"/>
              <w:rPr/>
            </w:pPr>
            <w:r>
              <w:rPr>
                <w:rFonts w:cs="Times New Roman" w:ascii="Times New Roman" w:hAnsi="Times New Roman"/>
                <w:sz w:val="24"/>
                <w:szCs w:val="24"/>
              </w:rPr>
              <w:t>Mihaila iela 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lsētas iedzīvotāji</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stādē būs iespēja aplūkot  pilsētas skolu izglītojamo zīmējumus.</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īna Bogdano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23139</w:t>
            </w:r>
          </w:p>
        </w:tc>
      </w:tr>
      <w:tr>
        <w:trPr>
          <w:trHeight w:val="14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07.10. – 11.10.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darbības laiks individuāli vienojoties ar izglītības iestād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ošā aktivitā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nu spēju potenciāl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izglītības iestād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pārizglītojošo izglītības iestāž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2. klašu skolēni</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Skolēniem būs iespēja uzzināt savas spējas dažādās profesijās un praktiski izstrādāt savu profesionālo profilu.</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taļja Žekov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dežda Kļešč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21309</w:t>
            </w:r>
          </w:p>
        </w:tc>
      </w:tr>
      <w:tr>
        <w:trPr>
          <w:trHeight w:val="14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30.09.  -  1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iks individuāli vienojoties ar izglītības iestād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rptautiskās mūzikas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cert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 izglītības iestāde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pārizglītojošo izglītības iestāž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2. klašu skolēni</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lasiskās, romantiskās un mūsdienu populārās mūzikas koncerts. Skolēniem būs iespēja iepazīties ar dažādiem mūzikas instrumentiem.</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īna Bambā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1146, 654079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hyperlink r:id="rId36">
              <w:r>
                <w:rPr>
                  <w:rStyle w:val="InternetLink"/>
                  <w:rFonts w:cs="Times New Roman" w:ascii="Times New Roman" w:hAnsi="Times New Roman"/>
                  <w:sz w:val="24"/>
                  <w:szCs w:val="24"/>
                </w:rPr>
                <w:t>elina.bambane@dmv.lv</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No 07.10.- 11.10.2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ācību ekskursija uz uzņēmum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ltijas modern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22222"/>
                <w:sz w:val="24"/>
                <w:szCs w:val="24"/>
              </w:rPr>
              <w:t>Valkas iela 17, Daugavpils</w:t>
              <w:b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pārizglītojošo izglītības iestāž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2. klašu skolēni</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22222"/>
                <w:sz w:val="24"/>
                <w:szCs w:val="24"/>
              </w:rPr>
              <w:t>Ekskursijas laikā skolēniem būs iespēja iepazīties ar apģērbu šūšanas uzņēmuma “</w:t>
            </w:r>
            <w:r>
              <w:rPr>
                <w:rStyle w:val="StrongEmphasis"/>
                <w:rFonts w:cs="Times New Roman" w:ascii="Times New Roman" w:hAnsi="Times New Roman"/>
                <w:b w:val="false"/>
                <w:color w:val="222222"/>
                <w:sz w:val="24"/>
                <w:szCs w:val="24"/>
              </w:rPr>
              <w:t>Baltijas MODERNS</w:t>
            </w:r>
            <w:r>
              <w:rPr>
                <w:rStyle w:val="StrongEmphasis"/>
                <w:rFonts w:cs="Times New Roman" w:ascii="Times New Roman" w:hAnsi="Times New Roman"/>
                <w:color w:val="222222"/>
                <w:sz w:val="24"/>
                <w:szCs w:val="24"/>
              </w:rPr>
              <w:t xml:space="preserve">” </w:t>
            </w:r>
            <w:r>
              <w:rPr>
                <w:rFonts w:cs="Times New Roman" w:ascii="Times New Roman" w:hAnsi="Times New Roman"/>
                <w:color w:val="222222"/>
                <w:sz w:val="24"/>
                <w:szCs w:val="24"/>
              </w:rPr>
              <w:t>SIA  darbību un apskatīt ražotni.</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Alla Mačanovska</w:t>
            </w:r>
          </w:p>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2313032</w:t>
              <w:br/>
              <w:t>baltijasmoderns@inbox.lv</w:t>
              <w:br/>
            </w:r>
          </w:p>
        </w:tc>
      </w:tr>
      <w:tr>
        <w:trPr>
          <w:trHeight w:val="14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07.10.- 11.10.2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ācību ekskursija uz uzņēmum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A „ Axon Cabl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šķu iela 21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pārizglītojošo izglītības iestāžu skolē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Skolēniem būs iespēja iepazīties ar uzņēmuma  darbību, aplūkot ražošanas iekārtas un procesu. Uzņēmumā tiek ražoti kabeļi telekomunikāciju, medicīnas, datortehnikas un autobūves vajadzībām, kā arī militārajām un pat kosmiskajām iekārtām, kopā ap 1000 dažādu kabeļu.</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eta Pečon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07891</w:t>
            </w:r>
          </w:p>
        </w:tc>
      </w:tr>
      <w:tr>
        <w:trPr>
          <w:trHeight w:val="14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No 07.10.- 11.10.2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ācību ekskursija uz uzņēmum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A „ Zieglera mašīnbūv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aļu iela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pārizglītojošo izglītības iestāž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lēni</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sz w:val="24"/>
                <w:szCs w:val="24"/>
              </w:rPr>
              <w:t>Skoleniem būs iespēja iepazīties ar ZIEGLER  darbību un ražošanas procesu. Uzņēmums jau ilgus gadus atrodas pirmajā vietā pasaulē sānu rapša dalītāju ražošanas jom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naīda Gembic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04111</w:t>
            </w:r>
          </w:p>
        </w:tc>
      </w:tr>
      <w:tr>
        <w:trPr>
          <w:trHeight w:val="14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No 07.10.- 11.10.2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ācību ekskursija uz uzņēmum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A „ Daugavpils Lokomotīvju remonta rūpnīca”</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jas iela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pārizglītojošo izglītības iestāž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lēni</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lēniem būs iespēja iepazīties ar uzņēmuma darbību. Uzņēmums nodarbojas ar dīzeļlokomotīvju, dīzeļvilcienu un elektrovilcienu rezerves daļu ražošanu un remonta pakalpojumiem.</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entīna Bitiņ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04496</w:t>
            </w:r>
          </w:p>
        </w:tc>
      </w:tr>
      <w:tr>
        <w:trPr>
          <w:trHeight w:val="187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No 07.10.- 11.10.2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ācību ekskursija uz uzņēmum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ugavpils siltumtīkl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novembra iela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pārizglītojošo izglītības iestāž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lēni</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s A/S „ Daugavpils siltumtīkli” nodarbojas ar siltumenerģijas ražošanu, pārvaldi, sadali un realizāciju, kā arī elektroenerģijas ražošanu  un realizāciju no koģenerācijas stacijām.</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ērijs Mjagkih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07558</w:t>
            </w:r>
          </w:p>
        </w:tc>
      </w:tr>
      <w:tr>
        <w:trPr>
          <w:trHeight w:val="21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No 07.10.- 11.10.2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ācību ekskursija uz uzņēmum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A „ Daugavpils ūden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Ūdensvada iela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pārizglītojošo izglītības iestāž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lēni</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Skolēniem būs iespēja iepazīties ar uzņēmumu SIA „ Daugavpils ūdens”, kas  ir specializēts ūdensapgādes un kanalizācijas uzņēmums, kurš sniedz pakalpojumus Daugavpils pilsētas teritorijā un tuvākajos Daugavpils novada pagastos.</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ga Bumažņiko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44608</w:t>
            </w:r>
          </w:p>
        </w:tc>
      </w:tr>
      <w:tr>
        <w:trPr>
          <w:trHeight w:val="241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No 07.10.- 11.10.2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Mācību ekskursija uz uzņēmumu  A/S „Tramvaju uzņēmum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novembra iela 1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pārizglītojošo izglītības iestāž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lēni</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Skolēniem būs iespēja uzzināt informāciju par Daugavpils Tramvaju uzņēmumu, kurš  veic savu sākotnējo funkciju – pārvadā pilsētas iedzīvotājus un nodrošina satiksmi starp pilsētas mikrorajoniem, tādējādi ieņemot svarīgu vietu pilsētas transporta sistēm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ļegs Tolmačov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33632</w:t>
            </w:r>
          </w:p>
        </w:tc>
      </w:tr>
      <w:tr>
        <w:trPr>
          <w:trHeight w:val="134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No 07.10.- 11.10.2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ācību ekskursija uz SIA „ Dautkom TV”</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s iela 1 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pārizglītojošo izglītības iestāž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lēni</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Skolēniem būs iespēja iegūt informāciju un iepazīties ar uzņēmumu, kas sniedz televīzijas un interneta pakalpojumus Daugavpilī.</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na Plavo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78090</w:t>
            </w:r>
          </w:p>
        </w:tc>
      </w:tr>
      <w:tr>
        <w:trPr>
          <w:trHeight w:val="169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No 07.10.- 11.10.2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ācību ekskursija uz  uzņēmum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A „Regula Baltija”</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umpura iela 97,</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Daugavpil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pārizglītojošo izglītības iestāž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lēni</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lēniem būs iespēja iepazīties ar uzņēmuma darbību. Uzņēmums nodarbojas ar optiski  elektronisko iekārtu un sistēmu ražošanu, kas paredzētas dokumentu pārbaudei un automātiskai nolasīšanai.</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vija Petkevič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3129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70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paragraphstyle">
    <w:name w:val="noparagraph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Karjerasnedela" TargetMode="External"/><Relationship Id="rId3" Type="http://schemas.openxmlformats.org/officeDocument/2006/relationships/hyperlink" Target="http://www.facebook.com/Karjerasnedela" TargetMode="External"/><Relationship Id="rId4" Type="http://schemas.openxmlformats.org/officeDocument/2006/relationships/hyperlink" Target="http://www.facebook.com/Karjerasnedela" TargetMode="External"/><Relationship Id="rId5" Type="http://schemas.openxmlformats.org/officeDocument/2006/relationships/hyperlink" Target="http://www.viaa.gov.lv/lat/karjeras_atbalsts/euroguidance_sadala/karjeras_nedela" TargetMode="External"/><Relationship Id="rId6" Type="http://schemas.openxmlformats.org/officeDocument/2006/relationships/hyperlink" Target="mailto:santa.ceirane@daugavpils.lv" TargetMode="External"/><Relationship Id="rId7" Type="http://schemas.openxmlformats.org/officeDocument/2006/relationships/hyperlink" Target="mailto:valentins.petjko@gmail.com" TargetMode="External"/><Relationship Id="rId8" Type="http://schemas.openxmlformats.org/officeDocument/2006/relationships/hyperlink" Target="mailto:gunta.kuternega@riseba-d.lv" TargetMode="External"/><Relationship Id="rId9" Type="http://schemas.openxmlformats.org/officeDocument/2006/relationships/hyperlink" Target="mailto:jauniba@inbox.lv" TargetMode="External"/><Relationship Id="rId10" Type="http://schemas.openxmlformats.org/officeDocument/2006/relationships/hyperlink" Target="mailto:santa.ceirane@daugavpils.lv" TargetMode="External"/><Relationship Id="rId11" Type="http://schemas.openxmlformats.org/officeDocument/2006/relationships/hyperlink" Target="mailto:natalja.zekova@daugavpils.lv" TargetMode="External"/><Relationship Id="rId12" Type="http://schemas.openxmlformats.org/officeDocument/2006/relationships/hyperlink" Target="mailto:marite.kraale@du.lv" TargetMode="External"/><Relationship Id="rId13" Type="http://schemas.openxmlformats.org/officeDocument/2006/relationships/hyperlink" Target="mailto:eridiana.olehnovica@du.lv" TargetMode="External"/><Relationship Id="rId14" Type="http://schemas.openxmlformats.org/officeDocument/2006/relationships/hyperlink" Target="mailto:Aija.vanaga@prototips.lv" TargetMode="External"/><Relationship Id="rId15" Type="http://schemas.openxmlformats.org/officeDocument/2006/relationships/hyperlink" Target="mailto:Inese.gaidule@du.lv" TargetMode="External"/><Relationship Id="rId16" Type="http://schemas.openxmlformats.org/officeDocument/2006/relationships/hyperlink" Target="mailto:viktorija.kozlovska@daugavpils.lv" TargetMode="External"/><Relationship Id="rId17" Type="http://schemas.openxmlformats.org/officeDocument/2006/relationships/hyperlink" Target="mailto:viktorija.kozlovska@daugavpils.lv" TargetMode="External"/><Relationship Id="rId18" Type="http://schemas.openxmlformats.org/officeDocument/2006/relationships/hyperlink" Target="mailto:viktorija.kozlovska@daugavpils.lv" TargetMode="External"/><Relationship Id="rId19" Type="http://schemas.openxmlformats.org/officeDocument/2006/relationships/hyperlink" Target="mailto:natalja.zekova@daugavpils.lv" TargetMode="External"/><Relationship Id="rId20" Type="http://schemas.openxmlformats.org/officeDocument/2006/relationships/hyperlink" Target="mailto:viktorija.kozlovska@daugavpils.lv" TargetMode="External"/><Relationship Id="rId21" Type="http://schemas.openxmlformats.org/officeDocument/2006/relationships/hyperlink" Target="mailto:viktorija.kozlovska@daugavpils.lv" TargetMode="External"/><Relationship Id="rId22" Type="http://schemas.openxmlformats.org/officeDocument/2006/relationships/hyperlink" Target="mailto:vita.vilevko@du.lv" TargetMode="External"/><Relationship Id="rId23" Type="http://schemas.openxmlformats.org/officeDocument/2006/relationships/hyperlink" Target="mailto:jelena.azarevica@daugavpils.lv" TargetMode="External"/><Relationship Id="rId24" Type="http://schemas.openxmlformats.org/officeDocument/2006/relationships/hyperlink" Target="mailto:evita.luksa@daugavpils.lv" TargetMode="External"/><Relationship Id="rId25" Type="http://schemas.openxmlformats.org/officeDocument/2006/relationships/hyperlink" Target="mailto:gunta.kuternega@riseba-d.lv" TargetMode="External"/><Relationship Id="rId26" Type="http://schemas.openxmlformats.org/officeDocument/2006/relationships/hyperlink" Target="http://mail.inbox.lv/horde/imp/compose.php?to=mailto%3Ajutavorone@inbox.lv" TargetMode="External"/><Relationship Id="rId27" Type="http://schemas.openxmlformats.org/officeDocument/2006/relationships/hyperlink" Target="http://mail.inbox.lv/horde/imp/compose.php?to=mailto%3Aanna.akmolova@inbox.lv" TargetMode="External"/><Relationship Id="rId28" Type="http://schemas.openxmlformats.org/officeDocument/2006/relationships/hyperlink" Target="mailto:ilona.ustinova@daugavpils.lv" TargetMode="External"/><Relationship Id="rId29" Type="http://schemas.openxmlformats.org/officeDocument/2006/relationships/hyperlink" Target="mailto:marite.kravale@du.lv" TargetMode="External"/><Relationship Id="rId30" Type="http://schemas.openxmlformats.org/officeDocument/2006/relationships/hyperlink" Target="mailto:viktorija.kozlovska@daugavpils.lv" TargetMode="External"/><Relationship Id="rId31" Type="http://schemas.openxmlformats.org/officeDocument/2006/relationships/hyperlink" Target="mailto:elina.bambane@dmv.lv" TargetMode="External"/><Relationship Id="rId32" Type="http://schemas.openxmlformats.org/officeDocument/2006/relationships/hyperlink" Target="mailto:viktorija.kozlovska@daugavpils.lv" TargetMode="External"/><Relationship Id="rId33" Type="http://schemas.openxmlformats.org/officeDocument/2006/relationships/hyperlink" Target="mailto:santa.ceirane@daugavpils.lv" TargetMode="External"/><Relationship Id="rId34" Type="http://schemas.openxmlformats.org/officeDocument/2006/relationships/hyperlink" Target="mailto:elina.bambane@dmv.lv" TargetMode="External"/><Relationship Id="rId35" Type="http://schemas.openxmlformats.org/officeDocument/2006/relationships/hyperlink" Target="mailto:diana.soldane@du.lv" TargetMode="External"/><Relationship Id="rId36" Type="http://schemas.openxmlformats.org/officeDocument/2006/relationships/hyperlink" Target="mailto:elina.bambane@dmv.lv"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51:00Z</dcterms:created>
  <dc:creator>W</dc:creator>
  <dc:description/>
  <cp:keywords/>
  <dc:language>en-US</dc:language>
  <cp:lastModifiedBy>W</cp:lastModifiedBy>
  <dcterms:modified xsi:type="dcterms:W3CDTF">2013-09-07T10:51:00Z</dcterms:modified>
  <cp:revision>2</cp:revision>
  <dc:subject/>
  <dc:title>KARJERAS NEDĒĻA 2013 - Es būšu</dc:title>
</cp:coreProperties>
</file>